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ведению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 2021-2022 у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Форма и порядок проведения школьного этапа всероссийской олимпиады школьников по географ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Всероссийской олимпиады по географии включает два ту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вый тур - тестовый. Участникам предлагается реш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тестов (5-6 класс) за 30 минут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5 тестов (7-8 класс) за 30 мину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20 тестов (9-11 класс) за 45 мину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торой тур – теоретический. На его выполнение отвод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5 минут в 5-6 классах (3 задания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60 минут в 7-8 классах (4 задания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0 минут в 9-11 классах (4 задани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каждого класса 5-11 составлены в </w:t>
      </w:r>
      <w:r>
        <w:rPr>
          <w:b/>
          <w:sz w:val="28"/>
          <w:szCs w:val="28"/>
        </w:rPr>
        <w:t>одном вариан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школьники могут использовать транспортир, линейку. Использование атласов и любых справочных материалов НЕ</w:t>
      </w:r>
      <w:r>
        <w:rPr>
          <w:b/>
          <w:sz w:val="28"/>
          <w:szCs w:val="28"/>
        </w:rPr>
        <w:t xml:space="preserve">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Материально-техническое обеспечение проведения школьного этапа всероссийской олимпиады школьников по географ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каждой группы составлены в одном варианте, поэтому участники должны сидеть по одному за сто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нельзя пользоваться любыми справочными материалами. Запрещается пользоваться мобильными телефонам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ы на задачи участники записывают на отдельных листах – «Лист ответа».  Листы для ответа, раздаваемые участникам, необходимо предварительно скрепить между собой, участники не должны их раскреплять; сдавать листы дежурному по аудитории необходимо в скрепленном ви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Организация проверки работ школьного этапа всероссийской олимпиады школьников по географ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следующий день после проведения олимпиады для председателя жюри школьного этапа руководитель муниципальной предметно-методической комиссии проведет консультацию по особенностям использования критериев оценки при проверке работ. Необходимо организовать предварительное знакомство выступающего с методическими рекомендациями и критериями оценки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одведение итогов школьного этапа всероссийской олимпиады школьников по географ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Жюри Школьного этапа проверяет ответы на задачи под ко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тветов осуществляется в соответствии с методическими рекомендац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за тестовый тур – 10 баллов в 5-6 классах, 15 баллов в 7-8 классах и 20 баллов в 9-11 классах.  за теоретический тур – максимальное количество баллов в каждом классе обозначено на информационной странице комплекта заданий к каждому классу. Баллы суммируются. Пересчета на процент не требуется. Победители и призеры определяются по максимальным баллам (в абсолютном исчислении, не переводя в процент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вики не проверяются и не оценив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формляются в предложенной таблице, что позволяет сделать анализ выполнения работ обучающимися, копия которого используется для анализа на заседании методического объединения учителей географи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Рекомендуется проведение устного конкурса «Знатоки географии» среди победителей и призеров школьного этапа</w:t>
      </w:r>
      <w:r>
        <w:rPr>
          <w:sz w:val="28"/>
          <w:szCs w:val="28"/>
        </w:rPr>
        <w:t xml:space="preserve">. Презентация для проведения прилагается в комплекте. Конкурс позволяет всем участникам расширить свой географический кругозор и увидеть самых эрудированных участников олимпиады среди победителей и призеров! Конкурс позволяет привлечь внимание к ошибкам и начать подготовку к муниципальному этап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он проводится вне зачета, то рекомендуется победителю конкурса и 3 призерам выдать школьные грам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54:00Z</dcterms:created>
  <dc:creator>k-geograph-inf</dc:creator>
  <dc:description/>
  <cp:keywords/>
  <dc:language>en-US</dc:language>
  <cp:lastModifiedBy>Администратор</cp:lastModifiedBy>
  <dcterms:modified xsi:type="dcterms:W3CDTF">2021-09-20T04:22:00Z</dcterms:modified>
  <cp:revision>9</cp:revision>
  <dc:subject/>
  <dc:title>Требования</dc:title>
</cp:coreProperties>
</file>