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</w:rPr>
        <w:t>Отчёт жюр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тогах выполнения участниками олимпиадных зад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экономике в Хабаровском крае в 2020/21 учебном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участников, прошедших регистрацию и допущенных к выполнению заданий 22 чел. (на 8 чел. или 27% меньше, чем в 2019 г.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них учащихся 9 класса – 5 чел., 10 класса – 9 чел., 11 класса – 8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заданий в: 9 классе - 24, 10 классе - 24, 11 классе – 24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Региональный этап 2020/2021 года проводился с </w:t>
      </w:r>
      <w:r>
        <w:rPr>
          <w:rFonts w:eastAsia="LibertineSerif-Identity-H;MS Mincho"/>
          <w:bCs/>
        </w:rPr>
        <w:t xml:space="preserve">использованием информационно-коммуникационных технологий. Были организованы локации написания олимпиады в г. Хабаровск, г. Комсомольск-на-Амуре и п.г.т. </w:t>
      </w:r>
      <w:r>
        <w:rPr>
          <w:bCs/>
        </w:rPr>
        <w:t xml:space="preserve">Ванино, а также видеонаблюдение за местами выполнения регионального этапа для членов жюри в г, Хабаровск в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режим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Итоги выполнения заданий </w:t>
      </w:r>
      <w:r>
        <w:rPr>
          <w:u w:val="single"/>
        </w:rPr>
        <w:t xml:space="preserve">первого тура </w:t>
      </w:r>
      <w:r>
        <w:rPr>
          <w:b/>
          <w:bCs/>
          <w:u w:val="single"/>
        </w:rPr>
        <w:t>9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ервый тур включал четыре блока тестовых заданий, каждый блок состоял из 5 вопросов. По первому блоку верный ответ оценивался в 1 балл, по второму блоку – 3 балла, по третьему блоку – 5 баллов, по четвертому блоку – 7 баллов. Всего за тесты можно было набрать 8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выполнению каждого вопроса первого тура составили: № 1.1 – 0,8; № 1.2 – 0,6; № 1.3 – 0,4; № 1.4 – 0,8; № 1.5 – 0,6; № 2.1 – 2,4; № 2.2 – 0,6;  № 2.3 – 2,4; № 2.4 – 0,6; № 2.5 – 0; № 3.1 – 0; № 3.2 – 0; № 3.3 – 0; № 3.4 – 1; № 3.5 – 0; № 4.1 – 2,8; № 4.2 – 0; № 4.3 – 0; № 4.4 – 2,8; № 4.5 – 1,4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№№ 2.5; 3.1; 3.2; 3.3; 3.5; 4.2; 4.3. Это гораздо более низкий уровень выполнения тестов, чем в 2019 г. (в 2019 г. не было заданий с которыми не справился ни один участни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11 (в прошлом году было всего 1 задание тестового блока с которым справились менее 30% участн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27,4 (на 9,3% меньше, чем в прошлом год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не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Итоги выполнения заданий </w:t>
      </w:r>
      <w:r>
        <w:rPr>
          <w:u w:val="single"/>
        </w:rPr>
        <w:t xml:space="preserve">второго тура </w:t>
      </w:r>
      <w:r>
        <w:rPr>
          <w:b/>
          <w:bCs/>
          <w:u w:val="single"/>
        </w:rPr>
        <w:t>9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торой тур включал четыре расчетных задачи, каждая из которых оценивалась максимум в 30 баллов. Всего за решение задач можно было набрать 12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каждому вопросу второго тура составили: № 5 – 6,0; № 6 – 2,2; № 7 – 2,0; № 8 – 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№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10,2 (не изменился по сравнению с 2019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Итоги выполнения заданий </w:t>
      </w:r>
      <w:r>
        <w:rPr>
          <w:u w:val="single"/>
        </w:rPr>
        <w:t>первого тура</w:t>
      </w:r>
      <w:r>
        <w:rPr>
          <w:b/>
          <w:bCs/>
          <w:u w:val="single"/>
        </w:rPr>
        <w:t xml:space="preserve"> 10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ервый тур включал четыре блока тестовых заданий, каждый блок состоял из 5 вопросов. По первому блоку верный ответ оценивался в 1 балл, по второму блоку – 3 балла, по третьему блоку – 5 баллов, по четвертому блоку – 7 баллов. Всего за тесты можно было набрать 8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каждому вопросу первого тура составили: № 1.1 – 0,8; № 1.2 – 0,6; № 1.3 – 0,1; № 1.4 – 0,2; № 1.5 – 0,9; № 2.1 – 1,0; № 2.2 – 0,3;  № 2.3 – 0,0; № 2.4 – 1,7; № 2.5 – 0,7; № 3.1 – 0,0; № 3.2 – 0,0; № 3.3 – 1,1; № 3.4 – 0,6; № 3.5 – 1,7; № 4.1 – 7,0; № 4.2 – 0,8; № 4.3 – 0,0; № 4.4 – 2,3; № 4.5 – 0,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5 (в 2,5 раза больше, чем в 2019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№№ 2.3; 3.1; 3.2; 4.3; 4.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 12 (что гораздо хуже, чем результат прошлого года, когда таких заданий было всего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10,1 (по итогам 2019 г. средний балл составлял 27,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№ 4.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/>
        <w:t xml:space="preserve">Итоги выполнения заданий </w:t>
      </w:r>
      <w:r>
        <w:rPr>
          <w:u w:val="single"/>
        </w:rPr>
        <w:t>второго тура</w:t>
      </w:r>
      <w:r>
        <w:rPr>
          <w:b/>
          <w:bCs/>
          <w:u w:val="single"/>
        </w:rPr>
        <w:t xml:space="preserve"> 10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торой тур включал четыре расчетных задачи. каждая из которых оценивалась максимум в 30 баллов. Всего за решение задач можно было набрать 12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каждому вопросу второго тура составили: № 5 – 0,0; № 6 – 1,8; № 7 – 1,3; № 8 – 0,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 № 5; №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3,1 (в 2019 г. средний балл составлял 22,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и выполнения заданий </w:t>
      </w:r>
      <w:r>
        <w:rPr>
          <w:u w:val="single"/>
        </w:rPr>
        <w:t xml:space="preserve">первого тура </w:t>
      </w:r>
      <w:r>
        <w:rPr>
          <w:b/>
          <w:bCs/>
          <w:u w:val="single"/>
        </w:rPr>
        <w:t>11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ервый тур включал четыре блока тестовых заданий, каждый блок состоял из 5 вопросов. По первому блоку верный ответ оценивался в 1 балл, по второму блоку – 3 балла, по третьему блоку – 5 баллов, по четвертому блоку – 7 баллов. Всего за тесты можно было набрать 8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каждому вопросу первого тура составили: № 1.1 – 0,8; № 1.2 – 0,3; № 1.3 – 0,8; № 1.4 – 0,8; № 1.5 – 0,8; № 2.1 – 1,1; № 2.2 – 0,4;  № 2.3 – 1,5; № 2.4 – 0,0; № 2.5 – 0,4; № 3.1 – 0,6; № 3.2 – 0,6; № 3.3 – 1,9; № 3.4 – 0,6; № 3.5 – 0,0; № 4.1 – 1,1; № 4.2 – 0,4; № 4.3 – 1,5; № 4.4 – 0,0; № 4.5 – 0,4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3 (по итогам 2019 г. таких заданий не был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№№ 2.4; 3.5; 4.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11 (в 2019 г. таких заданий было всего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29,0 ( на 17% хуже, чем в 2019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и выполнения заданий </w:t>
      </w:r>
      <w:r>
        <w:rPr>
          <w:u w:val="single"/>
        </w:rPr>
        <w:t>второго тура</w:t>
      </w:r>
      <w:r>
        <w:rPr>
          <w:b/>
          <w:bCs/>
          <w:u w:val="single"/>
        </w:rPr>
        <w:t xml:space="preserve"> 11 класс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торой тур включал четыре расчетных задачи. каждая из которых оценивалась максимум в 30 баллов. Всего за решение задач можно было набрать 120 балл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ие баллы по каждому вопросу второго тура составили: № 5 – 0,0; № 6 – 1,5; № 7 – 3,0; № 8 – 3,6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–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–  № 5, №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– 3 (№ 5; № 6; №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 – 8,1 ( в 3,5 раза ниже. чем в 2019 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–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–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сновные рекомендации участникам</w:t>
      </w:r>
      <w:r>
        <w:rPr/>
        <w:t>. По результатам олимпиады очевидно отсутствие у участников систематизированных базовых знаний по экономической теории, в том числе в части теоретических вопросов. А также навыка решения расчетных зданий среднего и повышенного уровней сложности. Общие низкие результаты по всем классам (средний процент выполнения всех заданий: 9 класс – 18,8%; 10 класс – 16,2%; 11 класс –  18,6%) свидетельствуют об отсутствии мотивации учащихся и возможностей целенаправленной подготовки по данно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м проблемным моментом выполнения заданий олимпиады для участников всех классов остается отсутствие навыка решения расчетных заданий. В связи с этим наибольшие сложности вызвало выполнение заданий второго тура. Многие участники олимпиады вовсе не приступали к решению задач второго тура. По работам, в которых было представлено решение очевидно, что попытки решения основаны не на знаниях экономической теории, а с использованием общих знаний и лог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мендации участникам – более активно использовать имеющиеся возможности для самостоятельной подготовки к олимпиаде (включая видео лекции в свободном доступе, тематические он-лайн курсы, литературные источники, в т.ч. задачники, содержащие задания различного уровня, включая олимпиадные и пр.), а также активно участвовать в  организуемых на территории Хабаровского края подготовительных занятиях (в очном формате и дистанционных). Формулировать и активно высказывать потребность в организации систематического круглогодичного обучения в различных формах (например, кураторств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показа работ (1 чел.) изменений промежуточных результатов не произошло. Заявлений на апелляцию участниками подано не было, заседаний апелляционной комиссии не провод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выполнения заданий в соответствии с балльным рейтингом жюри предложило оргкомитету признать призером Бугакова И.А. (11 класс), набравшего 121 балл (60,5%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необходимо отметить значительное снижение результатов участников регионального этапа Хабаровского края по сравнению с 2019 г. при том, что олимпиадные задания 2020/2021 г. были вполне доступными (по уровню сложности относительно предыдущих период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лучения положительных результатов на олимпиаде по экономике в Хабаровском крае необходимо организовать комплексное обучение учителей-кураторов (привлекая учителей математики, информатики, а не учителей гуманитарного профиля), круглогодичную подготовку заинтересованных школьников (в т.ч. с использованием дистанционных технологий), начиная с 7-8 класса. Отдельным важным вопросом является повышение квалификации членов жюри и методистов ХК ИРО по данному предме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пительный отрицательный эффект непринятия мер в данном направлении приводит к закономерному ежегодно фиксируемому снижению (и так невысоких) результатов участников регионального этапа Всероссийской олимпиады школьников по экономике. Это оказывает серьезное демотивирующее воздействие на потенциальных участников будущих периодов и педагогов.   </w:t>
      </w:r>
    </w:p>
    <w:sectPr>
      <w:footerReference w:type="default" r:id="rId2"/>
      <w:type w:val="nextPage"/>
      <w:pgSz w:w="11906" w:h="16838"/>
      <w:pgMar w:left="993" w:right="567" w:gutter="0" w:header="0" w:top="709" w:footer="40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jc w:val="center"/>
      <w:outlineLvl w:val="0"/>
    </w:pPr>
    <w:rPr>
      <w:rFonts w:eastAsia="Calibri"/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i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32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u w:val="single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0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8">
    <w:name w:val="Загол 88 Знак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val="en-US"/>
    </w:rPr>
  </w:style>
  <w:style w:type="character" w:styleId="Style20">
    <w:name w:val="Прил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66">
    <w:name w:val="Загол 66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spacing w:lineRule="auto" w:line="360" w:before="360" w:after="0"/>
    </w:pPr>
    <w:rPr>
      <w:rFonts w:ascii="Cambria" w:hAnsi="Cambria" w:cs="Cambria"/>
      <w:b/>
      <w:b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задачи-решения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25">
    <w:name w:val="Класс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color w:val="000000"/>
      <w:spacing w:val="2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39" w:leader="dot"/>
      </w:tabs>
      <w:spacing w:lineRule="auto" w:line="360"/>
    </w:pPr>
    <w:rPr>
      <w:rFonts w:cs="Calibri"/>
      <w:b/>
      <w:bCs/>
      <w:i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none"/>
      </w:tabs>
      <w:spacing w:lineRule="auto" w:line="360"/>
    </w:pPr>
    <w:rPr>
      <w:rFonts w:cs="Calibri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881">
    <w:name w:val="Загол 88"/>
    <w:basedOn w:val="Heading2"/>
    <w:qFormat/>
    <w:pPr>
      <w:numPr>
        <w:ilvl w:val="0"/>
        <w:numId w:val="0"/>
      </w:numPr>
      <w:spacing w:before="0" w:after="120"/>
      <w:outlineLvl w:val="9"/>
    </w:pPr>
    <w:rPr>
      <w:i w:val="false"/>
      <w:sz w:val="24"/>
      <w:szCs w:val="24"/>
      <w:lang w:val="ru-RU"/>
    </w:rPr>
  </w:style>
  <w:style w:type="paragraph" w:styleId="Style30">
    <w:name w:val="Прил"/>
    <w:basedOn w:val="Heading5"/>
    <w:qFormat/>
    <w:pPr>
      <w:numPr>
        <w:ilvl w:val="0"/>
        <w:numId w:val="0"/>
      </w:numPr>
      <w:ind w:firstLine="709"/>
      <w:jc w:val="right"/>
      <w:outlineLvl w:val="9"/>
    </w:pPr>
    <w:rPr>
      <w:rFonts w:eastAsia="Arial Unicode MS"/>
      <w:sz w:val="24"/>
      <w:szCs w:val="24"/>
    </w:rPr>
  </w:style>
  <w:style w:type="paragraph" w:styleId="661">
    <w:name w:val="Загол 66"/>
    <w:basedOn w:val="Heading1"/>
    <w:qFormat/>
    <w:pPr>
      <w:numPr>
        <w:ilvl w:val="0"/>
        <w:numId w:val="0"/>
      </w:numPr>
      <w:spacing w:lineRule="auto" w:line="360" w:before="360" w:after="120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1:00Z</dcterms:created>
  <dc:creator>Dell</dc:creator>
  <dc:description/>
  <dc:language>en-US</dc:language>
  <cp:lastModifiedBy>user</cp:lastModifiedBy>
  <cp:lastPrinted>2018-12-14T06:11:00Z</cp:lastPrinted>
  <dcterms:modified xsi:type="dcterms:W3CDTF">2021-02-07T10:01:00Z</dcterms:modified>
  <cp:revision>2</cp:revision>
  <dc:subject/>
  <dc:title/>
</cp:coreProperties>
</file>