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</w:rPr>
        <w:t>Отчёт жюр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 итогах выполнения участниками олимпиадных задани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олимпиады школьник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французскому языку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в Хабаровском края в 2020/21 учебном году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ее количество участников, прошедших регистрацию и допущенных к выполнению заданий 10 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них учащихся 9 класса 3 участника, 10 класса 5 участников, 11 класса 2 участ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ее количество заданий в: 9 классе - 5, 10 классе - 5, 11 классе – 5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тдельно 9 класс; 10 класс; 11 класс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Итоги выполнения заданий каждого тур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средний балл по каждой задаче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имание устного текста 1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ексико-грамматический тест 1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имание письменных текстов 1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уцирование письменных текстов 1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говор 11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писание типичных ошибок и недочетов в решении каждой задач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блемы вызвали задания в рамках лексико-грамматического текста, участники продемонстрировали  слабый уровень знания предлогов, местоимений, времен французского языка. В ключах лексико-грамматического блока в третьем задании допущена ошибка, первый ответ пропущен, в задании участникам предлагалось ответить на 9 вопросов, в ключах было 8 ответов. Не все достаточно четко поняли задачи, поставленные в понимании письменного текста, участникам предлагалось три текста, третий текст оказался самым сложным для поним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заданий, которые не выполнил ни один участник олимпиады - 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мера заданий, которые не выполнил ни один участник олимпиады -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заданий, которые выполнили менее 30 % участников олимпиады -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ний балл  участников по класс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 класс 39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 класс 7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 класс 6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о заданий, которые выполнили 100 % участников олимпиады -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мера заданий, которые выполнили 100%  участников олимпиады -0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сновные рекомендации участника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никам краевого этапа олимпиады надо чаще писать письменные задания, вводная фраза письма у большинства участников одинаковая, используются стандартные школьные фразы, которые в рамках предложенного задания не требуются. Достаточно слабый результат участников олимпиады в лексико-грамматическом тесте свидетельствует о недостаточной подготовке по грамматике, ограниченном лексическом и фразеологическом запасе. Можно предположить, что этим компонентом на занятиях в школе уделяется недостаточно внимания. Участникам рекомендуется перед олимпиадой больше времени уделять прохождению тестов, направленных на закрепление основных грамматических правил французского языка (согласование времен, предлоги, глагольные управления, местоиме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проведения олимпиады участники имели возможность просмотреть (индивидуально) свои работы и/или подать апелляцию. Апелляций не было. Правом ознакомиться со своими работами воспользовались 9 участников олимпиады. Все участники согласились с правильностью оценки их результатов. Пожелания для ЦПМК по совершенствованию зада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инистерство образования Хабаровского края, а также центр «Созвездие» сделали все необходимое для успешного проведения олимпиады, работы жюри и участников олимпиады. Олимпиада была проведена на высоком организационном уровне. Хотелось бы выразить особую признательность всем сотрудникам Министерства и центра «Созвездия», которые обеспечивали проведение регионального этап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тогам выполнения заданий в соответствии с балльным рейтингом жюри предложило оргкомитету признать победителями 1 участника и призерами 1 участника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Председатель жюри, </w:t>
      </w:r>
    </w:p>
    <w:p>
      <w:pPr>
        <w:pStyle w:val="Normal"/>
        <w:spacing w:lineRule="auto" w:line="360"/>
        <w:ind w:firstLine="709"/>
        <w:rPr/>
      </w:pPr>
      <w:r>
        <w:rPr/>
        <w:t>доцент кафедры романо-германской</w:t>
      </w:r>
    </w:p>
    <w:p>
      <w:pPr>
        <w:pStyle w:val="Normal"/>
        <w:spacing w:lineRule="auto" w:line="360"/>
        <w:ind w:firstLine="709"/>
        <w:rPr/>
      </w:pPr>
      <w:r>
        <w:rPr/>
        <w:t xml:space="preserve">филологии и МКК Пединститута ТОГУ, </w:t>
      </w:r>
    </w:p>
    <w:p>
      <w:pPr>
        <w:pStyle w:val="Normal"/>
        <w:spacing w:lineRule="auto" w:line="360"/>
        <w:ind w:firstLine="709"/>
        <w:rPr/>
      </w:pPr>
      <w:r>
        <w:rPr/>
        <w:t>кандидат филологических наук                                                                 Н.В. Кузнецов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120"/>
      <w:jc w:val="center"/>
      <w:outlineLvl w:val="0"/>
    </w:pPr>
    <w:rPr>
      <w:rFonts w:eastAsia="Calibri"/>
      <w:b/>
      <w:bCs/>
      <w:color w:val="00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i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Calibri"/>
      <w:b/>
      <w:bCs/>
      <w:i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32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sz w:val="28"/>
      <w:szCs w:val="28"/>
      <w:u w:val="single"/>
      <w:lang w:val="en-US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Calibri" w:hAnsi="Calibri" w:eastAsia="Times New Roman" w:cs="Calibri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Book Antiqua" w:hAnsi="Book Antiqua" w:cs="Book Antiqua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30"/>
      <w:szCs w:val="28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  <w:u w:val="single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88">
    <w:name w:val="Загол 88 Знак"/>
    <w:qFormat/>
    <w:rPr>
      <w:rFonts w:ascii="Times New Roman" w:hAnsi="Times New Roman" w:eastAsia="Times New Roman" w:cs="Times New Roman"/>
      <w:b/>
      <w:bCs/>
      <w:i w:val="false"/>
      <w:iCs/>
      <w:sz w:val="24"/>
      <w:szCs w:val="24"/>
      <w:lang w:val="en-US"/>
    </w:rPr>
  </w:style>
  <w:style w:type="character" w:styleId="Style20">
    <w:name w:val="Прил Знак"/>
    <w:qFormat/>
    <w:rPr>
      <w:rFonts w:ascii="Times New Roman" w:hAnsi="Times New Roman" w:eastAsia="Arial Unicode MS" w:cs="Times New Roman"/>
      <w:b/>
      <w:bCs/>
      <w:i/>
      <w:iCs/>
      <w:sz w:val="24"/>
      <w:szCs w:val="24"/>
      <w:lang w:val="en-US"/>
    </w:rPr>
  </w:style>
  <w:style w:type="character" w:styleId="66">
    <w:name w:val="Загол 66 Знак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Calibri" w:cs="Book Antiqua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spacing w:lineRule="auto" w:line="360" w:before="360" w:after="0"/>
    </w:pPr>
    <w:rPr>
      <w:rFonts w:ascii="Cambria" w:hAnsi="Cambria" w:cs="Cambria"/>
      <w:b/>
      <w:bCs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exact" w:line="400"/>
      <w:ind w:firstLine="720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задачи-решения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Style25">
    <w:name w:val="Класс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caps/>
      <w:color w:val="000000"/>
      <w:spacing w:val="20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639" w:leader="dot"/>
      </w:tabs>
      <w:spacing w:lineRule="auto" w:line="360"/>
    </w:pPr>
    <w:rPr>
      <w:rFonts w:cs="Calibri"/>
      <w:b/>
      <w:bCs/>
      <w:i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none"/>
      </w:tabs>
      <w:spacing w:lineRule="auto" w:line="360"/>
    </w:pPr>
    <w:rPr>
      <w:rFonts w:cs="Calibri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881">
    <w:name w:val="Загол 88"/>
    <w:basedOn w:val="Heading2"/>
    <w:qFormat/>
    <w:pPr>
      <w:numPr>
        <w:ilvl w:val="0"/>
        <w:numId w:val="0"/>
      </w:numPr>
      <w:spacing w:before="0" w:after="120"/>
      <w:outlineLvl w:val="9"/>
    </w:pPr>
    <w:rPr>
      <w:i w:val="false"/>
      <w:sz w:val="24"/>
      <w:szCs w:val="24"/>
      <w:lang w:val="ru-RU"/>
    </w:rPr>
  </w:style>
  <w:style w:type="paragraph" w:styleId="Style30">
    <w:name w:val="Прил"/>
    <w:basedOn w:val="Heading5"/>
    <w:qFormat/>
    <w:pPr>
      <w:numPr>
        <w:ilvl w:val="0"/>
        <w:numId w:val="0"/>
      </w:numPr>
      <w:ind w:firstLine="709"/>
      <w:jc w:val="right"/>
      <w:outlineLvl w:val="9"/>
    </w:pPr>
    <w:rPr>
      <w:rFonts w:eastAsia="Arial Unicode MS"/>
      <w:sz w:val="24"/>
      <w:szCs w:val="24"/>
    </w:rPr>
  </w:style>
  <w:style w:type="paragraph" w:styleId="661">
    <w:name w:val="Загол 66"/>
    <w:basedOn w:val="Heading1"/>
    <w:qFormat/>
    <w:pPr>
      <w:numPr>
        <w:ilvl w:val="0"/>
        <w:numId w:val="0"/>
      </w:numPr>
      <w:spacing w:lineRule="auto" w:line="360" w:before="360" w:after="120"/>
      <w:outlineLvl w:val="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2:00Z</dcterms:created>
  <dc:creator>Dell</dc:creator>
  <dc:description/>
  <dc:language>en-US</dc:language>
  <cp:lastModifiedBy>Администратор</cp:lastModifiedBy>
  <cp:lastPrinted>2020-02-20T16:17:00Z</cp:lastPrinted>
  <dcterms:modified xsi:type="dcterms:W3CDTF">2021-01-13T09:57:00Z</dcterms:modified>
  <cp:revision>3</cp:revision>
  <dc:subject/>
  <dc:title/>
</cp:coreProperties>
</file>