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Начальнику управления общего 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министерства образования и наук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Хабаровского края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Зотовой Юлии Владимировне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От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</w:t>
      </w:r>
      <w:r>
        <w:rPr>
          <w:sz w:val="20"/>
          <w:szCs w:val="20"/>
        </w:rPr>
        <w:t>(ФИО родителя/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родителей (законных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ребенка в региональном этапе всероссийской олимпиады школьников в 2020-202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 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регистрации; серия и номер документа, удостоверяющего личность, дата выдачи и кем выдан документ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являясь родителем (законным представителем), даю согласие КГБОУ ДПО «Хабаровский краевой институт развития образования» (место нахождения: 680011, Хабаровск, ул. Забайкальская, 10) (далее - ХК ИРО) на обработку персональных данных моего (моей) ______________________________________________________________________________________________________________________________________________________________________________________________________________________________________,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92455</wp:posOffset>
                </wp:positionV>
                <wp:extent cx="184404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ына, дочери, опекаемог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1pt;mso-wrap-distance-left:9.05pt;mso-wrap-distance-right:9.05pt;mso-wrap-distance-top:3.6pt;mso-wrap-distance-bottom:3.6pt;margin-top:46.6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сына, дочери, опекаем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регистрации; серия и номер документа, удостоверяющего личность, дата выдачи и к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дан докумен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бучающегося в________классе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образовательного учреждения по Устав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 подтверждаю его участие в региональном этапе всероссийской олимпиады школьника по предмету «_______________________________________________________»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Даю разрешение ХК ИРО осуществлять следующие действия с персональными данными моего несовершеннолетнего ребенка: сбор, систематизация, накопление, хранение, уточнение (обновление, изменение), использование, распространение (в том числе передача), блокирование </w:t>
      </w:r>
      <w:r>
        <w:rPr>
          <w:iCs/>
        </w:rPr>
        <w:t>и публикация персональных данных моего несовершеннолетнего ребенка, а также его олимпиадных работ, в том числ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Согласие на обработку персональных данных дается сроком на 3 года с момента подачи заявления. Я уведомлен о своем праве отозвать согласие путем подачи письменного заявления руководителю ХК ИРО. </w:t>
      </w:r>
    </w:p>
    <w:p>
      <w:pPr>
        <w:pStyle w:val="Normal"/>
        <w:ind w:firstLine="708"/>
        <w:jc w:val="both"/>
        <w:rPr/>
      </w:pPr>
      <w:r>
        <w:rPr/>
        <w:t>Я ознакомлен с Порядком проведения всероссийской олимпиады школьников (Приказ Министерства образования и науки Российской Федерации от 18 ноября 2013 г. № 1252 «Об утверждении Порядка проведения всероссийской олимпиады школьников»), требованиями к участию в региональном этапе ВсОШ, организационно-технологической моделью проведения РЭ ВсОШ.</w:t>
      </w:r>
    </w:p>
    <w:p>
      <w:pPr>
        <w:pStyle w:val="Normal"/>
        <w:ind w:firstLine="708"/>
        <w:jc w:val="both"/>
        <w:rPr/>
      </w:pPr>
      <w:r>
        <w:rPr/>
        <w:t>Я даю согласие добровольно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72"/>
        <w:gridCol w:w="2176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_________________________/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  <w:tr>
        <w:trPr>
          <w:trHeight w:val="354" w:hRule="atLeast"/>
        </w:trPr>
        <w:tc>
          <w:tcPr>
            <w:tcW w:w="3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Подпись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шифровка (ФИО)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</w:tr>
    </w:tbl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08:00Z</dcterms:created>
  <dc:creator>Minenko</dc:creator>
  <dc:description/>
  <cp:keywords/>
  <dc:language>en-US</dc:language>
  <cp:lastModifiedBy>ИТЦ</cp:lastModifiedBy>
  <cp:lastPrinted>2019-12-18T11:26:00Z</cp:lastPrinted>
  <dcterms:modified xsi:type="dcterms:W3CDTF">2020-12-23T00:35:00Z</dcterms:modified>
  <cp:revision>110</cp:revision>
  <dc:subject/>
  <dc:title/>
</cp:coreProperties>
</file>