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ачального и </w:t>
      </w:r>
      <w:r>
        <w:rPr>
          <w:rFonts w:eastAsia="Calibri" w:cs="Times New Roman" w:ascii="Times New Roman" w:hAnsi="Times New Roman"/>
          <w:sz w:val="28"/>
          <w:szCs w:val="28"/>
        </w:rPr>
        <w:t>регионального этапов Всероссийской олимпиады профессиональн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и студентов профессиональных образовательных организаций в 2020 году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 исполнение Плана работы министерства образования и науки Хабаровского края на 2020 год, в соответствии с Регламентом организации и проведения Всероссийской олимпиады профессионального мастерства, обучающихся по специальностям среднего профессионального образования, утвержденным директором Департамента государственной политики в сфере профессионального образования и опережающей подготовки кадров Министерства просвещения Российской Федерации 06 февраля 2019 г. (далее – Регламент)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У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авлению профессионального образования (Шадуя Е.В.), руководителям образовательных организаций, перечисленных в прилагаемом </w:t>
      </w:r>
      <w:r>
        <w:rPr>
          <w:rFonts w:cs="Times New Roman" w:ascii="Times New Roman" w:hAnsi="Times New Roman"/>
          <w:spacing w:val="-1"/>
          <w:sz w:val="28"/>
          <w:szCs w:val="28"/>
        </w:rPr>
        <w:t>к настоящему распоряжению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Графике проведения регионального этапа Олимпиады (далее – График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рганизовать и провести в соответствии с Регламентом и Графиком начальный (в период с 12 по 30 октября 2020 г.)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ональный (в период с 23 по 26 ноября 2020 г.) этапы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сероссийской олимпиады профессионального ма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и студентов профессион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– Олимпиада)</w:t>
      </w:r>
      <w:r>
        <w:rPr>
          <w:rFonts w:cs="Times New Roman" w:ascii="Times New Roman" w:hAnsi="Times New Roman"/>
          <w:sz w:val="28"/>
          <w:szCs w:val="28"/>
        </w:rPr>
        <w:t xml:space="preserve"> по укрупненным группам специальностей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.00 Электро- и теплоэнергетика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09.00.00 Информатика и вычислительная техника;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4.00.00 Образование и педагогические науки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00.00 Машиностроени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общепрофессиональной дисциплине "Экономика отрасли"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 Утвердить организаторами регионального этапа Олимпиады: краевое государственное бюджетное образовательное учреждение дополнительного профессионального образования "Хабаровский краевой институт развития образования" (Щелкун Н.И.) (далее – Институт) и профессиональные образовательные организации, являющиеся базами проведения Олимпиады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ям профессиональных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бразовательных организаций, перечисленных в </w:t>
      </w:r>
      <w:r>
        <w:rPr>
          <w:rFonts w:cs="Times New Roman" w:ascii="Times New Roman" w:hAnsi="Times New Roman"/>
          <w:spacing w:val="-1"/>
          <w:sz w:val="28"/>
          <w:szCs w:val="28"/>
        </w:rPr>
        <w:t>Графике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) назначить лиц, сопровождающих участников регионального этапа Олимпиады (далее также – сопровождающие лица и студенты соответственно), ответственными за жизнь и здоровье студентов во время следования к месту проведения регионального этапа Олимпиады и обратно; 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) оплатить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за счет сред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выполнение государственного задания на </w:t>
      </w:r>
      <w:r>
        <w:rPr>
          <w:rFonts w:cs="Times New Roman" w:ascii="Times New Roman" w:hAnsi="Times New Roman"/>
          <w:spacing w:val="-4"/>
          <w:sz w:val="28"/>
          <w:szCs w:val="28"/>
        </w:rPr>
        <w:t>2020 год р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асходы на организацию и проведение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начального этапа Олимпиады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счет средств от иной приносящей доход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ходы, связанные с направлением студентов для участия в региональном этапе Олимпиады и командированием сопровождающи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ституту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</w:t>
      </w:r>
      <w:r>
        <w:rPr>
          <w:rFonts w:cs="Times New Roman" w:ascii="Times New Roman" w:hAnsi="Times New Roman"/>
          <w:spacing w:val="-2"/>
          <w:sz w:val="28"/>
          <w:szCs w:val="28"/>
        </w:rPr>
        <w:t>нформационное сопровождение регионального этапа Олимпиады путем</w:t>
      </w:r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нем (включая Порядок организации и проведения </w:t>
      </w:r>
      <w:r>
        <w:rPr>
          <w:rFonts w:cs="Times New Roman" w:ascii="Times New Roman" w:hAnsi="Times New Roman"/>
          <w:spacing w:val="-2"/>
          <w:sz w:val="28"/>
          <w:szCs w:val="28"/>
        </w:rPr>
        <w:t>регионального этапа Олимпиады</w:t>
      </w:r>
      <w:r>
        <w:rPr>
          <w:rFonts w:cs="Times New Roman" w:ascii="Times New Roman" w:hAnsi="Times New Roman"/>
          <w:sz w:val="28"/>
          <w:szCs w:val="28"/>
        </w:rPr>
        <w:t xml:space="preserve">, уведомления о ключевых событиях, результаты) на порталах Институ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fobr27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pod.ippk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сходы на организацию и проведение </w:t>
      </w:r>
      <w:r>
        <w:rPr>
          <w:rFonts w:eastAsia="Calibri" w:cs="Times New Roman" w:ascii="Times New Roman" w:hAnsi="Times New Roman"/>
          <w:sz w:val="28"/>
          <w:szCs w:val="28"/>
        </w:rPr>
        <w:t>регионального этапа Олимпиады за счет субсидии на выполнение государственного задания на 2020 год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течение рабочего дня, следующего за днем окончания регионального этапа Олимпиа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чет о его результат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е профессион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 Контроль за выполнением настоящего распоряжения возложить на заместителя министра образования и науки края – начальника управления профессионального образования Шадуя Е.В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министра</w:t>
        <w:tab/>
        <w:tab/>
        <w:tab/>
        <w:tab/>
        <w:tab/>
        <w:t xml:space="preserve">        </w:t>
        <w:tab/>
        <w:t xml:space="preserve">       </w:t>
        <w:tab/>
        <w:t xml:space="preserve">              В.Г. Хлеб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11227" w:hanging="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</w:t>
      </w:r>
    </w:p>
    <w:p>
      <w:pPr>
        <w:pStyle w:val="Normal"/>
        <w:spacing w:lineRule="exact" w:line="240" w:before="0" w:after="120"/>
        <w:ind w:left="112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</w:t>
        <w:br/>
        <w:t>министерства</w:t>
        <w:br/>
        <w:t>образования и науки</w:t>
        <w:br/>
        <w:t>Хабаровского края</w:t>
      </w:r>
    </w:p>
    <w:p>
      <w:pPr>
        <w:pStyle w:val="Normal"/>
        <w:spacing w:lineRule="exact" w:line="240" w:before="0" w:after="120"/>
        <w:ind w:left="112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"     "              2020 г. №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0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0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0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30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ind w:left="30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ведения регионального этап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российской олимпиады профессионального мастерства</w:t>
        <w:br/>
        <w:t>среди студентов профессиональных образовательных организаций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0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0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56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921"/>
        <w:gridCol w:w="6931"/>
        <w:gridCol w:w="1560"/>
        <w:gridCol w:w="1417"/>
      </w:tblGrid>
      <w:tr>
        <w:trPr>
          <w:tblHeader w:val="true"/>
          <w:trHeight w:val="2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, наименование укрупненной группы специальностей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, наименование специальности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blHeader w:val="true"/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она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, ч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.00 Электро- и теплоэнерге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13.02.07 Электроснаб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отраслям)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Хабаровский технический колледж" (далее – ХТех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ТехК</w:t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.11 Техническая эксплуатация и обслуживание электрического и электромеханического оборудования (по отраслям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автономное профессиональное образовательное учреждение "Губернаторский авиастроительный колледж г. Комсомольска-на-Амуре (Межрегиональный центр компетенций)" (далее – ГАСК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Хабаровский автомеханический колледж" (далее – ХАМ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0.00 Информатика и вычислительная техник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.01 Компьютерные системы и комплекс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Хабаровский колледж отраслевых технологий и сферы обслуживания" (далее – ХКОТС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ТТБПТ</w:t>
            </w:r>
          </w:p>
        </w:tc>
      </w:tr>
      <w:tr>
        <w:trPr>
          <w:trHeight w:val="7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Хабаровский промышленно-экономический техникум" (далее – ХПЭ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СК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.02 Компьютерные сет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СК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Хабаровский техникум техносферной безопасности и промышленных технологий" (далее – ХТТБП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00.00 Образование и педагогические науки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02.01 Дошкольное образование</w:t>
            </w:r>
          </w:p>
          <w:p>
            <w:pPr>
              <w:pStyle w:val="Normal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Хабаровский педагогический колледж имени Героя Советского Союза Д.Л. Калараша" (далее – ХП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ПК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Чегдомынский горно-технологический техникум" (далее – ЧГТ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Советско-Гаванский промышленно-технологический техникум" (далее – СГПТ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ПГ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02.02 Преподавание в начальных классах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ПГ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.00 Машиностроение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08 Технология машинострое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СКК</w:t>
            </w:r>
          </w:p>
        </w:tc>
      </w:tr>
      <w:tr>
        <w:trPr>
          <w:trHeight w:val="22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КОТ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ТТБ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профессиональная дисциплина "Экономика отрасли"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02.01 Экономика и бухгалтерский учет (по отраслям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К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ПЭТ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КТиС</w:t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Те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ПГ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Хабаровский торгово-экономический техникум"(далее – ХТЭ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КОТ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ТТБ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П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02.04 Коммерция (по отраслям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Т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евое государственное бюджетное профессиональное образовательное учреждение "Вяземский лесхоз-техникум им. Н.В. Усенко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специальности, кроме 38.02.01 Экономика и бухгалтерский учет (по отраслям), 38.02.02 Страховое дело (по отраслям), 38.02.04 Коммерция (по отраслям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Комсомольский-на-Амуре судомеханический техникум имени Героя Советского Союза В.В. Орех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Комсомольский-на-Амуре лесопромышленный технику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Солнечный промышленный технику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Хабаровский дорожно-строительный технику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Хабаровский колледж водного транспорта и промышлен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Хабаровский техникум городской инфраструктуры и промышленного производ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Хабаровский техникум транспортных технологий имени Героя Советского Союза А.С. Пан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Т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Хорский агропромышленный технику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бюджетное профессиональное образовательное учреждение "Вяземский лесхоз-техникум им. Н.В. Усен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ТТБ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КОТ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Те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П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ПГ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Т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М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ГТ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СК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К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ГПТ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mallCap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положения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Заголовок положения Знак"/>
    <w:qFormat/>
    <w:rPr>
      <w:rFonts w:ascii="Times New Roman" w:hAnsi="Times New Roman" w:cs="Times New Roman"/>
      <w:b/>
      <w:bCs/>
      <w:spacing w:val="4"/>
      <w:sz w:val="28"/>
      <w:szCs w:val="28"/>
    </w:rPr>
  </w:style>
  <w:style w:type="character" w:styleId="1">
    <w:name w:val="Заголовок положения 1 Знак"/>
    <w:qFormat/>
    <w:rPr>
      <w:rFonts w:ascii="Times New Roman" w:hAnsi="Times New Roman" w:cs="Times New Roman"/>
      <w:b/>
      <w:bCs/>
      <w:spacing w:val="4"/>
      <w:sz w:val="28"/>
      <w:szCs w:val="28"/>
    </w:rPr>
  </w:style>
  <w:style w:type="character" w:styleId="Style16">
    <w:name w:val="Абзац положения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Style21">
    <w:name w:val="абзац положения"/>
    <w:basedOn w:val="Normal"/>
    <w:qFormat/>
    <w:pPr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150" w:after="75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положения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11">
    <w:name w:val="Заголовок положения 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24">
    <w:name w:val="Абзац положе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obr27.ru/" TargetMode="External"/><Relationship Id="rId3" Type="http://schemas.openxmlformats.org/officeDocument/2006/relationships/hyperlink" Target="https://cpod.ipp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7:00Z</dcterms:created>
  <dc:creator>Елена Владимировна Арышева</dc:creator>
  <dc:description/>
  <cp:keywords/>
  <dc:language>en-US</dc:language>
  <cp:lastModifiedBy>user</cp:lastModifiedBy>
  <cp:lastPrinted>2019-09-26T12:20:00Z</cp:lastPrinted>
  <dcterms:modified xsi:type="dcterms:W3CDTF">2020-10-06T05:43:00Z</dcterms:modified>
  <cp:revision>33</cp:revision>
  <dc:subject/>
  <dc:title/>
</cp:coreProperties>
</file>