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ge1"/>
      <w:bookmarkEnd w:id="0"/>
      <w:r>
        <w:rPr/>
        <w:t>МИНИСТЕРСТВО ОБРАЗОВАНИЯ И НАУКИ ХАБАРОВСКОГО КРАЯ</w:t>
      </w:r>
    </w:p>
    <w:p>
      <w:pPr>
        <w:pStyle w:val="Normal"/>
        <w:jc w:val="center"/>
        <w:rPr/>
      </w:pPr>
      <w:r>
        <w:rPr/>
        <w:t>ХАБАРОВСКИЙ КРАЕВОЙ ИНСТИТУТ РАЗВИТИЯ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 ПО ИС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КОЛЬНЫЙ ЭТАП                                                                             2020–2021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БОВАНИЯ И РЕКОМЕНДАЦИИ ДЛЯ ОРГАНИЗАТОРОВ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Школьный этап Всероссийской олимпиады школьников по истории призван решать три основные задачи. Во-первых, это широкое привлечение интересующихся историей школьников к олимпиадному движению. Во-вторых, отбор наиболее талантливых, интересующихся историей школьников, которые могли бы впоследствии выступать на муниципальном, региональном и всероссийском этапах Олимпиады. И, наконец, в-третьих, повышение интереса учащихся разных классов к изучению истории и мотивация участников для достижения более высоких личностных результатов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 нынешнем учебном году школьный этап Олимпиады по истории будет проводиться по всему краю по единому комплекту заданий, разработанному краевой сетевой командой учителей истории. Как и в прошлом учебном году задания носят усложнённый характер, но при этом не выходят за пределы той части учебного материала, который школьники (особенно учащиеся 5–6-х классов) изучат на уроках истории к началу проведения олимпиады. В комплекты заданий для учащихся 9–11-х классов внесены вопросы по истор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Для удобства членов жюри, проверяющих работы, и для подготовки детей к заполнению бланков на последующих этапах Олимпиады для участников разработаны бланки ответов, в которых они должны будут выполнять задания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Школьный этап Всероссийской олимпиады по истории проводится в </w:t>
      </w:r>
      <w:r>
        <w:rPr>
          <w:b/>
        </w:rPr>
        <w:t xml:space="preserve">один </w:t>
      </w:r>
      <w:r>
        <w:rPr/>
        <w:t xml:space="preserve">(5–8-е классы) и </w:t>
      </w:r>
      <w:r>
        <w:rPr>
          <w:b/>
        </w:rPr>
        <w:t xml:space="preserve">два тура </w:t>
      </w:r>
      <w:r>
        <w:rPr/>
        <w:t>(9–11 классы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На написание олимпиадной работы в 5–7-х классах отводится </w:t>
      </w:r>
      <w:r>
        <w:rPr>
          <w:b/>
        </w:rPr>
        <w:t>60 минут</w:t>
      </w:r>
      <w:r>
        <w:rPr/>
        <w:t xml:space="preserve"> (1 астрономический час), в 8-х классах – </w:t>
      </w:r>
      <w:r>
        <w:rPr>
          <w:b/>
        </w:rPr>
        <w:t>90 минут</w:t>
      </w:r>
      <w:r>
        <w:rPr/>
        <w:t xml:space="preserve"> (1,5 астрономических часа). На написание работы </w:t>
      </w:r>
      <w:r>
        <w:rPr>
          <w:b/>
        </w:rPr>
        <w:t>первого и второго туров</w:t>
      </w:r>
      <w:r>
        <w:rPr/>
        <w:t xml:space="preserve"> в 9–11-х классах выделяется </w:t>
      </w:r>
      <w:r>
        <w:rPr>
          <w:b/>
        </w:rPr>
        <w:t>180 минут</w:t>
      </w:r>
      <w:r>
        <w:rPr/>
        <w:t xml:space="preserve"> (2 астрономических часа на первый тур и 1 астрономический час – на второй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>Второй тур</w:t>
      </w:r>
      <w:r>
        <w:rPr/>
        <w:t xml:space="preserve"> в 9–11 классах проводится после 15-минутного перерыва после завершения первого тура. Второй тур содержит одно задание творческого характера – написание сочинения-эссе. Задания второго тура учащиеся выполняют на линованных листах бумаги, имеющихся в бланке ответов. Чистое время для написания работы, предоставляемое участникам олимпиады – </w:t>
      </w:r>
      <w:r>
        <w:rPr>
          <w:b/>
        </w:rPr>
        <w:t>60 минут</w:t>
      </w:r>
      <w:r>
        <w:rPr/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Общие результаты участников из 9–11-х классов за первый и второй туры суммируются, по итогам составляется рейтинг по каждой параллели отдельно, на основании которого определяются победители и призёры по параллелям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Учитывая ограничения, введенные СанПином от 30 июня 2020 г.       "Об утверждении санитарно-эпидемиологических правил СП 3.1/2.4 3598 - 20 "</w:t>
      </w:r>
      <w:hyperlink r:id="rId2" w:tgtFrame="_blank">
        <w:r>
          <w:rPr>
            <w:rStyle w:val="InternetLink"/>
          </w:rPr>
          <w:t>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</w:t>
        </w:r>
      </w:hyperlink>
      <w:r>
        <w:rPr/>
        <w:t xml:space="preserve"> в условиях распространения новой коронавирусной инфекции" следует предусмотреть при проведении школьного и муниципального этапов олимпиады использование информационно-коммуникационных технологий в части организации показа олимпиадных работ, проведения апелляции, а возможно и выполнения олимпиадных заданий (в случае ухудшения эпидемиологической ситуации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При проведении соревновательных туров олимпиады необходимо придерживаться требований, которые предъявлялись к проведению единого государственного экзамена: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обязательная термометрия при входе в помещение для проведения олимпиады, при наличии повышенной температуры и признаков ОРВИ организаторы, общественные наблюдатели и другие лица, имеющие право находиться в месте проведения олимпиады, не допускаются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"зигзагообразная" рассадка участников в аудиториях проведения школьного и муниципального этапов олимпиады школьников с соблюдением дистанции не менее 1,5 метров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обязательное наличие средств индивидуальной защиты для организаторов и участников олимпиады, в том числе масок и антисептиков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При этом важно помнить, что необходимо обеспечить права участников олимпиады, предусмотренные Порядком проведения всероссийской олимпиады школьников, утвержденные приказом Министерства образования и науки Российской федерации от 18 ноября 2013 г. № 1252 "Об утверждении Порядка организации и проведения всероссийской олимпиады школьников"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Times" w:hAnsi="Times" w:eastAsia="DejaVuSans;Arial" w:cs="Times"/>
      <w:kern w:val="2"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" w:hAnsi="Times" w:eastAsia="DejaVuSans;Arial" w:cs="Times"/>
      <w:kern w:val="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2school.ru/dokumenty/sanpin-shkoly-s-izmeneniyami?utm_source=yandex.zen&amp;utm_medium=article&amp;utm_campaign=5f3a515360f41271dcc43876&amp;utm_content=&#1056;&#1086;&#1089;&#1087;&#1086;&#1090;&#1088;&#1077;&#1073;&#1085;&#1072;&#1076;&#1079;&#1086;&#1088; &#1091;&#1090;&#1074;&#1077;&#1088;&#1076;&#1080;&#1083; &#1089;&#1072;&#1085;&#1080;&#1090;&#1072;&#1088;&#1085;&#1099;&#1077; &#1087;&#1088;&#1072;&#1074;&#1080;&#1083;&#1072; &#1076;&#1083;&#1103; &#1096;&#1082;&#1086;&#1083; &#1085;&#1072; &#1091;&#1095;&#1077;&#1073;&#1085;&#1099;&#1081; &#1075;&#1086;&#1076; 2020-21&amp;utm_term=&#1057;&#1072;&#1085;&#1080;&#1090;&#1072;&#1088;&#1085;&#1086;-&#1101;&#1087;&#1080;&#1076;&#1077;&#1084;&#1080;&#1086;&#1083;&#1086;&#1075;&#1080;&#1095;&#1077;&#1089;&#1082;&#1080;&#1077; &#1090;&#1088;&#1077;&#1073;&#1086;&#1074;&#1072;&#1085;&#1080;&#1103; &#1082; &#1091;&#1089;&#1090;&#1088;&#1086;&#1081;&#1089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5:06:00Z</dcterms:created>
  <dc:creator>Оленька</dc:creator>
  <dc:description/>
  <cp:keywords/>
  <dc:language>en-US</dc:language>
  <cp:lastModifiedBy>Пользователь</cp:lastModifiedBy>
  <dcterms:modified xsi:type="dcterms:W3CDTF">2020-09-08T03:35:00Z</dcterms:modified>
  <cp:revision>29</cp:revision>
  <dc:subject/>
  <dc:title/>
</cp:coreProperties>
</file>