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5"/>
        <w:gridCol w:w="1065"/>
        <w:gridCol w:w="5057"/>
      </w:tblGrid>
      <w:tr>
        <w:trPr>
          <w:cantSplit w:val="true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Style18"/>
              <w:snapToGrid w:val="false"/>
              <w:spacing w:lineRule="auto" w:line="24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11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left="11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left="11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left="11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Style18"/>
              <w:spacing w:lineRule="auto" w:line="240"/>
              <w:ind w:left="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ов исполнительной власти субъектов Российской Федерации, осуществляющим государственное управление в сфере образования</w:t>
            </w:r>
          </w:p>
        </w:tc>
      </w:tr>
    </w:tbl>
    <w:p>
      <w:pPr>
        <w:pStyle w:val="Normal"/>
        <w:ind w:left="-567" w:firstLine="709"/>
        <w:rPr/>
      </w:pPr>
      <w:r>
        <w:rPr>
          <w:sz w:val="28"/>
          <w:szCs w:val="28"/>
        </w:rPr>
        <w:t xml:space="preserve">О проведении всероссийских 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 xml:space="preserve">обучающих вебинаров 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й 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консультационной поддержки организаторов всероссийской олимпиады школьников (далее – олимпиада) Департамент государственной политики в сфере оценки качества общего образования совместно с председателями центральных предметно-методических комиссий олимпиады проводят обучающие вебинары для жюри регионального эта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инары для жюри регионального этапа всероссийской олимпиады школьников в субъектах Российской Федерации по 24 общеобразовательным предметам пройдут с 16 по 19 декабря 2019 г согласно прилагаемому к письму графи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участие в данных вебинарах по ссылкам, указанным в графике проведения вебинаров (приложение к письму). Обращаем ваше внимание, что каждому субъекту предоставляется только пять точек подклю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сведения органов местного самоуправления, осуществляющих управление в сфере образования, являющихся организаторами школьного и муниципального этапов олимпиады, а также вышеуказанных специали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вопросам проведения вебинаров необходимо обращаться по телефону 8 (499) 245-13-19, электронной почте </w:t>
      </w:r>
      <w:hyperlink r:id="rId2">
        <w:r>
          <w:rPr>
            <w:rStyle w:val="InternetLink"/>
            <w:sz w:val="28"/>
            <w:szCs w:val="28"/>
          </w:rPr>
          <w:t>fcod@edu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>Д.А. Метелкин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сероссийских обучающих вебин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жюри регион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23"/>
        <w:gridCol w:w="417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(московское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9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ельник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-10: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b67972.vr.mirapolis.ru/mira/s/zpzraZ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-11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b67972.vr.mirapolis.ru/mira/s/vdQBoO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00 - 9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0 - 9.4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40 - 10.0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0 - 10.2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20 - 10.4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 - 11.0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9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ник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-10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b67972.vr.mirapolis.ru/mira/s/tPZa3K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-11: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b67972.vr.mirapolis.ru/mira/s/o9lxjI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00 - 9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0 - 9.4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40 - 10.0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0 - 10.2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20 - 10.4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 - 11.0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9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:</w:t>
            </w:r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b67972.vr.mirapolis.ru/mira/s/bKJSQw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-11: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://b67972.vr.mirapolis.ru/mira/s/jN05q6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00 - 9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0 - 9.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40 - 10.0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0 - 10.2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20 - 10.4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 - 11.0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г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:</w:t>
            </w:r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://b67972.vr.mirapolis.ru/mira/s/GEQZjV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-11: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://b67972.vr.mirapolis.ru/mira/s/9S94fE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00 - 9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20 - 9.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40 - 10.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0 - 10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20 - 10.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 - 11.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Xddttextxdbehaviorformattingnobuimsxeditbind">
    <w:name w:val="xddttext xdbehavior_formattingnobui ms-xedit-bi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d@edu.gov.ru" TargetMode="External"/><Relationship Id="rId3" Type="http://schemas.openxmlformats.org/officeDocument/2006/relationships/hyperlink" Target="http://b67972.vr.mirapolis.ru/mira/s/zpzraZ" TargetMode="External"/><Relationship Id="rId4" Type="http://schemas.openxmlformats.org/officeDocument/2006/relationships/hyperlink" Target="http://b67972.vr.mirapolis.ru/mira/s/vdQBoO" TargetMode="External"/><Relationship Id="rId5" Type="http://schemas.openxmlformats.org/officeDocument/2006/relationships/hyperlink" Target="http://b67972.vr.mirapolis.ru/mira/s/tPZa3K" TargetMode="External"/><Relationship Id="rId6" Type="http://schemas.openxmlformats.org/officeDocument/2006/relationships/hyperlink" Target="http://b67972.vr.mirapolis.ru/mira/s/o9lxjI" TargetMode="External"/><Relationship Id="rId7" Type="http://schemas.openxmlformats.org/officeDocument/2006/relationships/hyperlink" Target="http://b67972.vr.mirapolis.ru/mira/s/bKJSQw" TargetMode="External"/><Relationship Id="rId8" Type="http://schemas.openxmlformats.org/officeDocument/2006/relationships/hyperlink" Target="http://b67972.vr.mirapolis.ru/mira/s/jN05q6" TargetMode="External"/><Relationship Id="rId9" Type="http://schemas.openxmlformats.org/officeDocument/2006/relationships/hyperlink" Target="http://b67972.vr.mirapolis.ru/mira/s/GEQZjV" TargetMode="External"/><Relationship Id="rId10" Type="http://schemas.openxmlformats.org/officeDocument/2006/relationships/hyperlink" Target="http://b67972.vr.mirapolis.ru/mira/s/9S94f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2:00Z</dcterms:created>
  <dc:creator>Gremina</dc:creator>
  <dc:description/>
  <cp:keywords/>
  <dc:language>en-US</dc:language>
  <cp:lastModifiedBy>user</cp:lastModifiedBy>
  <cp:lastPrinted>2014-06-26T18:59:00Z</cp:lastPrinted>
  <dcterms:modified xsi:type="dcterms:W3CDTF">2019-11-18T08:42:00Z</dcterms:modified>
  <cp:revision>2</cp:revision>
  <dc:subject/>
  <dc:title/>
</cp:coreProperties>
</file>