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координацион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БОУ КДЦ Созвез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С. Русла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координацион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ГБОУ КДЦ Созвезд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С. Русла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стречу и  выезд  делег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муниципального р-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яемой в КГБОУ КДЦ Созвез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ЭВОШ по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 с______по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.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ицинское сопровожд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 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ицинское сопровожд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Фамилия, имя, отчество             номер  сот. телеф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1:00Z</dcterms:created>
  <dc:creator>User</dc:creator>
  <dc:description/>
  <cp:keywords/>
  <dc:language>en-US</dc:language>
  <cp:lastModifiedBy>Щеголева Юлия Викторовна</cp:lastModifiedBy>
  <cp:lastPrinted>2018-11-23T13:30:00Z</cp:lastPrinted>
  <dcterms:modified xsi:type="dcterms:W3CDTF">2019-12-13T02:08:00Z</dcterms:modified>
  <cp:revision>10</cp:revision>
  <dc:subject/>
  <dc:title/>
</cp:coreProperties>
</file>