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 Соревнова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 К</w:t>
      </w:r>
      <w:r>
        <w:rPr>
          <w:bCs/>
          <w:sz w:val="28"/>
          <w:szCs w:val="28"/>
        </w:rPr>
        <w:t>раевые соревнования по предмету «Основы безопасности жизнедеятельности» среди обучающихся Хабаровского края (далее – Соревнования)</w:t>
      </w:r>
      <w:r>
        <w:rPr>
          <w:sz w:val="28"/>
          <w:szCs w:val="28"/>
        </w:rPr>
        <w:t xml:space="preserve"> проводятся в соответствии с содержанием федерального проекта «Успех каждого ребенка» и краевого проекта «Одаренный ребенок=одаренный учител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Цель: создание условий для выявления талантливых школьников, обладающих высоким уровнем алгоритмического, системного мышления, умеющих находить оптимальные решения проблемных ситуаций, проявивших склонность и мотивацию к углубленному изучению предмета ОБЖ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одействовать развитию познавательной деятельности обучающихся в области защиты от опасных и чрезвычайных ситуаций, формирования здорового образа жизни молодежи, умений оказания первой медицинской помощи себе и окружаю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существить мероприятие, направленное на подготовку обучающихся к Всероссийской олимпиаде школьников по предмету «Основы безопасности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высить интерес к предмету «Основы безопасности жизнедеятельности», направленному на защиту жизни, здоровья и безопасности личности, развивать патриотическое воспитание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еспечить условия для реализации потенциала способных и мотивированных детей.</w:t>
      </w:r>
    </w:p>
    <w:p>
      <w:pPr>
        <w:pStyle w:val="Normal"/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организационный комитет Соревнов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нициатором Конкурса является сетевая региональная команда педагогов ОБЖ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 Соревнования проводятся при поддержке Хабаровского краевого института развития образования» (далее – ХК ИР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 Состав организационного комитета утверждается приказом ХК ИРО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 Организационный комит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согласовывает формы и порядок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разрабатывает положени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пределяет организационно-технологическую модель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формирует жюри Соревнований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есет ответственность за жизнь и здоровье участников олимпиады во время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утверждает результаты соревнований (рейтинги и протоколы Соревн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 Оргкомитет имеет право вносить изменения в Положение, не противоречащие общему их содержанию и программе курса ОБЖ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Участниками Соревнований являются обучающиеся 7-11 классов образовательных организаций Хабаровского края, занявшие призовые места на школьном и/или муниципальном этапах Всероссийской олимпиады школьников по предмету «Основы безопасности жизне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 Команды участников, состоящие из победителей и призеров школьного и/или муниципального этапов Всероссийской олимпиады школьников по предмету «Основы безопасности жизнедеятельности», могут быть представлены в трех возрастных групп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младшая группа – 7-8 класс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средняя группа – 9 клас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 старшая группа – 10-11 класс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 Каждая заявленная команда должна включать не более 5 участ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 Состав команды в муниципальных территориях определяет представитель сетевой региональной команды экспертов по предмету «Основы безопасности жизнедеятельности» (состав сетевой региональной команды экспертов представлен на сайте ХК ИРО: </w:t>
      </w:r>
      <w:hyperlink r:id="rId2">
        <w:r>
          <w:rPr>
            <w:rStyle w:val="InternetLink"/>
            <w:color w:val="0000FF"/>
            <w:sz w:val="28"/>
            <w:szCs w:val="20"/>
            <w:u w:val="single"/>
          </w:rPr>
          <w:t>https://cpod.ippk.ru/yeffektivnaja-dejatelnost/setevye-regionalnye-komandy-yekspertov/setevaja-regionalnaja-komanda-uchitelei-obzh.html</w:t>
        </w:r>
      </w:hyperlink>
      <w:r>
        <w:rPr>
          <w:sz w:val="28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В случае отсутствия в муниципальной территории члена сетевой региональной команды, решение об участии и составе команды принимает администрация образовательной организации и педагог-организатор ОБЖ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оведение Сорев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Для участия в Соревнованиях представитель сетевой региональной команды экспертов по предмету «Основы безопасности жизнедеятельности» подает заявку по установленной форме (приложение 2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 З</w:t>
      </w:r>
      <w:r>
        <w:rPr>
          <w:bCs/>
          <w:sz w:val="28"/>
          <w:szCs w:val="28"/>
        </w:rPr>
        <w:t>аявку необходимо подать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 дней</w:t>
      </w:r>
      <w:r>
        <w:rPr>
          <w:sz w:val="28"/>
          <w:szCs w:val="28"/>
        </w:rPr>
        <w:t xml:space="preserve"> до начала Соревнований в оргкомит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skv275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 Заявки, направленные позже указанного срока, не принимаются к рассмотр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Заявка заверяется подписью директора и печатью организации, обучающимися которой являются участники Соревновани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 Соревнования проводятся в очной форме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 Соревнования включают 2 этап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1. Первый этап – теоретический тур. Время выполнения заданий – 90 минут.  С</w:t>
      </w:r>
      <w:r>
        <w:rPr>
          <w:color w:val="000000"/>
          <w:sz w:val="28"/>
          <w:szCs w:val="28"/>
        </w:rPr>
        <w:t xml:space="preserve">остоит из двух частей: 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ервая ча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выполнение теоретических заданий; 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вторая часть – тестирование.</w:t>
      </w:r>
    </w:p>
    <w:p>
      <w:pPr>
        <w:pStyle w:val="Normal"/>
        <w:autoSpaceDE w:val="false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2. Второй этап – практический тур. Время выполнения заданий участником - не более 25 минут.</w:t>
      </w:r>
    </w:p>
    <w:p>
      <w:pPr>
        <w:pStyle w:val="Normal"/>
        <w:autoSpaceDE w:val="false"/>
        <w:ind w:right="14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Соревнования проводятся в соответствии с графиком, составленным на один учебный год (приложение 3).</w:t>
      </w:r>
    </w:p>
    <w:p>
      <w:pPr>
        <w:pStyle w:val="Normal"/>
        <w:shd w:fill="FFFFFF" w:val="clear"/>
        <w:autoSpaceDE w:val="false"/>
        <w:ind w:left="35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5" w:right="567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одержание Соревнований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4" w:firstLine="674"/>
        <w:jc w:val="both"/>
        <w:rPr/>
      </w:pPr>
      <w:r>
        <w:rPr>
          <w:sz w:val="28"/>
          <w:szCs w:val="28"/>
        </w:rPr>
        <w:t xml:space="preserve">5.1. В заданиях теоретического тура представлены следующие тематические направления: 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bCs/>
          <w:color w:val="000000"/>
          <w:sz w:val="28"/>
          <w:szCs w:val="28"/>
        </w:rPr>
        <w:t xml:space="preserve">а) «Обеспечение личной безопасности в повседневной жизни и </w:t>
      </w:r>
      <w:r>
        <w:rPr>
          <w:sz w:val="28"/>
          <w:szCs w:val="28"/>
        </w:rPr>
        <w:t>в чрезвычайных ситуациях</w:t>
      </w:r>
      <w:r>
        <w:rPr>
          <w:bCs/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Государственная система обеспечения безопасности населения»: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color w:val="000000"/>
          <w:sz w:val="28"/>
          <w:szCs w:val="28"/>
        </w:rPr>
        <w:t>в) «</w:t>
      </w:r>
      <w:r>
        <w:rPr>
          <w:sz w:val="28"/>
          <w:szCs w:val="28"/>
        </w:rPr>
        <w:t>Основы обороны государства и воинская обязанность»;</w:t>
      </w:r>
    </w:p>
    <w:p>
      <w:pPr>
        <w:pStyle w:val="Normal"/>
        <w:widowControl w:val="false"/>
        <w:autoSpaceDE w:val="false"/>
        <w:ind w:left="35" w:right="14" w:firstLine="6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Оказание первой помощи.</w:t>
      </w:r>
    </w:p>
    <w:p>
      <w:pPr>
        <w:pStyle w:val="Normal"/>
        <w:shd w:fill="FFFFFF" w:val="clear"/>
        <w:autoSpaceDE w:val="false"/>
        <w:ind w:right="14" w:hanging="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Задания практического 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т:  </w:t>
      </w:r>
    </w:p>
    <w:p>
      <w:pPr>
        <w:pStyle w:val="Normal"/>
        <w:shd w:fill="FFFFFF" w:val="clear"/>
        <w:autoSpaceDE w:val="false"/>
        <w:ind w:right="567" w:hanging="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 задания </w:t>
      </w:r>
      <w:r>
        <w:rPr>
          <w:kern w:val="2"/>
          <w:sz w:val="28"/>
          <w:szCs w:val="28"/>
        </w:rPr>
        <w:t>по</w:t>
      </w:r>
      <w:r>
        <w:rPr>
          <w:sz w:val="28"/>
          <w:szCs w:val="28"/>
        </w:rPr>
        <w:t xml:space="preserve"> оказания первой помощи; 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 задания </w:t>
      </w:r>
      <w:r>
        <w:rPr>
          <w:kern w:val="2"/>
          <w:sz w:val="28"/>
          <w:szCs w:val="28"/>
        </w:rPr>
        <w:t>по</w:t>
      </w:r>
      <w:r>
        <w:rPr>
          <w:sz w:val="28"/>
          <w:szCs w:val="28"/>
        </w:rPr>
        <w:t xml:space="preserve"> выживанию в условиях природной среды;</w:t>
      </w:r>
      <w:r>
        <w:rPr>
          <w:spacing w:val="-2"/>
          <w:kern w:val="2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 </w:t>
      </w:r>
      <w:r>
        <w:rPr>
          <w:sz w:val="28"/>
          <w:szCs w:val="28"/>
        </w:rPr>
        <w:t>задания по действиям в чрезвычайных ситуациях природного и техногенного характера;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г) </w:t>
      </w:r>
      <w:r>
        <w:rPr>
          <w:sz w:val="28"/>
          <w:szCs w:val="28"/>
        </w:rPr>
        <w:t>задания по основам военной службы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5" w:right="567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юри Соревнований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1. Состав жюри Соревнований утверждает организационный комитет на один учебный год (приложение 4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2. Жюри Соревнований: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оставляет задания на основе содержания образовательных программ основного общего и среднего общего образования;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формирует комплекты заданий для Соревнований по возрастным группам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ценивает выполнение заданий участниками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ставляет рейтинги и протоколы по итогам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пределяет победителей и призеров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едоставляет протоколы и рейтинги для утверждения в оргкомитет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Соревнован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Победители и призеры определяются в командном и индивидуальном заче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В командном зачете определяется три победителя: по одному в каждой возрастной группе. Победителем становится команда, набравшая наибольшее количество призовых мест в возрастной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 В индивидуальном зачете определяются победители и призеры в каждой возрастной группе. Победителем в каждой возрастной группе становится участник, набравший наибольшее суммарное количество баллов в практическом и теоретическом турах, при этом показавший более 50% качества выполнения заданий. Призерами в каждой возрастной группе становятся не более 3 участников, идущих следующими в рейтинге за поб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 Победители и призеры Соревнований награждаются грамо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 Педагоги-кураторы, подготовившие победителей и призеров Соревнований, получают благодарственные письма орг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/>
      </w:pPr>
      <w:r>
        <w:rPr>
          <w:b/>
          <w:sz w:val="28"/>
          <w:szCs w:val="28"/>
        </w:rPr>
        <w:t>Состав оргкомит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282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реподаватель-организатор ОБЖ МБОУ СОШ №1 п. Березовка г. Хабаровска, куратор сетевой региональной команды экспертов по основам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панова Ксения Серге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директора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ьметди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учитель русского языка и литературы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ша Дмитрий Валер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БОУ СОШ №2 г. Вяземский Вяземского муниципального района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 Марина Никола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МБОУ СОШ №2 г. Вяземский Вяземского муниципального района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Анна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АОУ СШ №3 г. Хабаровск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МБОУ СОШ №1 п. Березовка г. Хабаров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заявки для участия 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 краевых соревнованиях по предме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Основы безопасности жизнедеятель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реди обучающихся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(</w:t>
      </w:r>
      <w:r>
        <w:rPr>
          <w:b/>
          <w:i/>
          <w:sz w:val="28"/>
          <w:szCs w:val="20"/>
        </w:rPr>
        <w:t>указать возрастную группу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от_______________________________(</w:t>
      </w:r>
      <w:r>
        <w:rPr>
          <w:b/>
          <w:i/>
          <w:sz w:val="28"/>
          <w:szCs w:val="20"/>
        </w:rPr>
        <w:t>указать муниципальную территорию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тел. __________________, e-mail </w:t>
      </w:r>
      <w:r>
        <w:rPr>
          <w:sz w:val="28"/>
          <w:szCs w:val="20"/>
          <w:u w:val="single"/>
        </w:rPr>
        <w:tab/>
        <w:tab/>
        <w:tab/>
        <w:tab/>
        <w:tab/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(контактные данные сетевого регионального эксперта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65"/>
        <w:gridCol w:w="1256"/>
        <w:gridCol w:w="964"/>
        <w:gridCol w:w="1026"/>
        <w:gridCol w:w="1137"/>
        <w:gridCol w:w="1906"/>
      </w:tblGrid>
      <w:tr>
        <w:trPr>
          <w:trHeight w:val="5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*Фамилия, имя учащего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 рожден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ры безопасности довед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*Фамилия, имя, отчество учителя</w:t>
            </w:r>
          </w:p>
        </w:tc>
      </w:tr>
      <w:tr>
        <w:trPr>
          <w:trHeight w:val="3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дпис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иректор</w:t>
        <w:tab/>
        <w:tab/>
        <w:tab/>
        <w:tab/>
        <w:tab/>
        <w:tab/>
        <w:t>/Ф.И.О./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ab/>
        <w:tab/>
        <w:tab/>
        <w:tab/>
      </w:r>
      <w:r>
        <w:rPr>
          <w:b/>
          <w:sz w:val="28"/>
          <w:szCs w:val="20"/>
          <w:vertAlign w:val="superscript"/>
        </w:rPr>
        <w:t>подпись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П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Ф.И.О. сопровождающегося, Ф.И. обучающегося указывать без сокращений!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8 по 29 октября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Полетное муниципального района имени Ла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ов Сергей Александрович, преподаватель –организатор ОБЖ с. Полетное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5 по 07 января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емский Вязем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ша Дмитрий              Валерьевич, заместитель директора по безопасности МБОУ СОШ №2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28 по 29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а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Хаба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Анна Валерьевна, преподаватель-организатор ОБЖ МАОУ СШ №3 г. Хабаровска 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28 по 30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2020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Хаба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, преподаватель-организатор ОБЖ МБОУ СОШ № 1 п. Березовка г. Хабаровск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/>
      </w:pPr>
      <w:r>
        <w:rPr/>
        <w:t>на 2019-2020 учебный год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82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преподаватель-организатор ОБЖ МБОУ СОШ №1 п. Березовка г. Хабаровска, куратор сетевой региональной команды экспертов по основам безопасности жизнедеятельности. 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зял  Елена Геннадь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инспектор по пропаганде безопасного движения ГИБДД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ябьева Евгения Викто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инспектор по надзору и пропаганде в сфере пожарной безопасности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ко Роман Владимир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технологии МБОУ СОШ №2 г. Вяземский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ов Андрей Юрьевич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физической культуры МБОУ СОШ №2 г. Вяземский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 Серге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спасатель ФГКУ «Специализированная пожарно-спасательная часть ФПС по Хабаровскому краю», старший прапорщик внутренней службы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рев Евгений Серге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старший сержант внутренней службы ФГКУ «21 отряд ФПС МЧС России по Хабаровскому краю»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чев Павел Васил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главный специалист отдела ГО и ЧС администрации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хненко Александр Васил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военный комиссар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гаполов Денис Никола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ОБЖ МБОУ СОШ имени АВ Суворова п. Новостройка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ильный Александр Дмитри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руководитель муниципального штаба ВВПОД «Юнармия», директор МБОУ «Молодежный центр»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Владимир Никола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начальника пожарной части № 47 3ПС Хабаровского края по вопросам тушения пожаров (по согласованию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d.ippk.ru/yeffektivnaja-dejatelnost/setevye-regionalnye-komandy-yekspertov/setevaja-regionalnaja-komanda-uchitelei-obzh.html" TargetMode="External"/><Relationship Id="rId3" Type="http://schemas.openxmlformats.org/officeDocument/2006/relationships/hyperlink" Target="mailto:skv2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0:00Z</dcterms:created>
  <dc:creator>Директор</dc:creator>
  <dc:description/>
  <cp:keywords/>
  <dc:language>en-US</dc:language>
  <cp:lastModifiedBy>Оксана Леонидовна Шаталова</cp:lastModifiedBy>
  <cp:lastPrinted>2011-10-31T13:10:00Z</cp:lastPrinted>
  <dcterms:modified xsi:type="dcterms:W3CDTF">2019-10-07T06:39:00Z</dcterms:modified>
  <cp:revision>82</cp:revision>
  <dc:subject/>
  <dc:title>Положение о районном методическом объединении учителей-предметников</dc:title>
</cp:coreProperties>
</file>