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ind w:firstLine="45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казом КГБОУ ДПО ХК ИР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раевых соревнованиях по предмету «Основы безопасности жизнедеятельности» среди обучающихся Хабаров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ь и задачи Соревнова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 К</w:t>
      </w:r>
      <w:r>
        <w:rPr>
          <w:bCs/>
          <w:sz w:val="28"/>
          <w:szCs w:val="28"/>
        </w:rPr>
        <w:t>раевые соревнования по предмету «Основы безопасности жизнедеятельности» среди обучающихся Хабаровского края (далее – Соревнования)</w:t>
      </w:r>
      <w:r>
        <w:rPr>
          <w:sz w:val="28"/>
          <w:szCs w:val="28"/>
        </w:rPr>
        <w:t xml:space="preserve"> проводятся в соответствии с содержанием федерального проекта «Успех каждого ребенка» и краевого проекта «Одаренный ребенок=одаренный учител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 Цель: создание условий для выявления талантливых школьников, обладающих высоким уровнем алгоритмического, системного мышления, умеющих находить оптимальные решения проблемных ситуаций, проявивших склонность и мотивацию к углубленному изучению предмета ОБЖ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 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содействовать развитию познавательной деятельности обучающихся в области защиты от опасных и чрезвычайных ситуаций, формирования здорового образа жизни молодежи, умений оказания первой медицинской помощи себе и окружаю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осуществить мероприятие, направленное на подготовку обучающихся к Всероссийской олимпиаде школьников по предмету «Основы безопасности жизнедеятель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повысить интерес к предмету «Основы безопасности жизнедеятельности», направленному на защиту жизни, здоровья и безопасности личности, развивать патриотическое воспитание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беспечить условия для реализации потенциала способных и мотивированных детей.</w:t>
      </w:r>
    </w:p>
    <w:p>
      <w:pPr>
        <w:pStyle w:val="Normal"/>
        <w:autoSpaceDE w:val="false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и организационный комитет Соревнова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Инициатором Конкурса является сетевая региональная команда педагогов ОБЖ Хабаровского кра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 Соревнования проводятся при поддержке Хабаровского краевого института развития образования» (далее – ХК ИР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 Состав организационного комитета утверждается приказом ХК ИРО (приложение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 Организационный комит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согласовывает формы и порядок проведения Соревнов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разрабатывает положени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пределяет организационно-технологическую модель проведения Соревнов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формирует жюри Соревнований и утверждает его соста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несет ответственность за жизнь и здоровье участников олимпиады во время проведения Соревнов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утверждает результаты соревнований (рейтинги и протоколы Соревнован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 Оргкомитет имеет право вносить изменения в Положение, не противоречащие общему их содержанию и программе курса ОБЖ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Участниками Соревнований являются обучающиеся 7-11 классов образовательных организаций Хабаровского края, занявшие призовые места на школьном и/или муниципальном этапах Всероссийской олимпиады школьников по предмету «Основы безопасности жизнедеятельност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2. Команды участников, состоящие из победителей и призеров школьного и/или муниципального этапов Всероссийской олимпиады школьников по предмету «Основы безопасности жизнедеятельности», могут быть представлены в трех возрастных группа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 младшая группа – 7-8 класс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 средняя группа – 9 класс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 старшая группа – 10-11 класс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 Каждая заявленная команда должна включать не более 5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. Состав команды в муниципальных территориях определяет представитель сетевой региональной команды экспертов по предмету «Основы безопасности жизнедеятельности» (состав сетевой региональной команды экспертов представлен на сайте ХК ИРО: </w:t>
      </w:r>
      <w:hyperlink r:id="rId2">
        <w:r>
          <w:rPr>
            <w:rStyle w:val="InternetLink"/>
            <w:color w:val="0000FF"/>
            <w:sz w:val="28"/>
            <w:szCs w:val="20"/>
            <w:u w:val="single"/>
          </w:rPr>
          <w:t>https://cpod.ippk.ru/yeffektivnaja-dejatelnost/setevye-regionalnye-komandy-yekspertov/setevaja-regionalnaja-komanda-uchitelei-obzh.html</w:t>
        </w:r>
      </w:hyperlink>
      <w:r>
        <w:rPr>
          <w:sz w:val="28"/>
          <w:szCs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54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роведение Соревнов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 Для участия в Соревнованиях представитель сетевой региональной команды экспертов по предмету «Основы безопасности жизнедеятельности» подает заявку по установленной форме (приложение 2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 З</w:t>
      </w:r>
      <w:r>
        <w:rPr>
          <w:bCs/>
          <w:sz w:val="28"/>
          <w:szCs w:val="28"/>
        </w:rPr>
        <w:t>аявку необходимо подать 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8 дней</w:t>
      </w:r>
      <w:r>
        <w:rPr>
          <w:sz w:val="28"/>
          <w:szCs w:val="28"/>
        </w:rPr>
        <w:t xml:space="preserve"> до начала Соревнований в оргкомитет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skv275@yandex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 Заявки, направленные позже указанного срока, не принимаются к рассмотр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 Заявка заверяется подписью директора и печатью организации, обучающимися которой являются участники Соревнований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567" w:hanging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 Соревнования проводятся в очной форме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567" w:hanging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 Соревнования включают 2 этап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ind w:right="567" w:hanging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1. Первый этап – теоретический тур. Время выполнения заданий – 90 минут.  С</w:t>
      </w:r>
      <w:r>
        <w:rPr>
          <w:color w:val="000000"/>
          <w:sz w:val="28"/>
          <w:szCs w:val="28"/>
        </w:rPr>
        <w:t xml:space="preserve">остоит из двух частей: </w:t>
      </w:r>
    </w:p>
    <w:p>
      <w:pPr>
        <w:pStyle w:val="Normal"/>
        <w:shd w:fill="FFFFFF" w:val="clear"/>
        <w:autoSpaceDE w:val="false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первая част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выполнение теоретических заданий; </w:t>
      </w:r>
    </w:p>
    <w:p>
      <w:pPr>
        <w:pStyle w:val="Normal"/>
        <w:shd w:fill="FFFFFF" w:val="clear"/>
        <w:autoSpaceDE w:val="false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вторая часть – тестирование.</w:t>
      </w:r>
    </w:p>
    <w:p>
      <w:pPr>
        <w:pStyle w:val="Normal"/>
        <w:autoSpaceDE w:val="false"/>
        <w:ind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2. Второй этап – практический тур. Время выполнения заданий участником - не более 25 минут.</w:t>
      </w:r>
    </w:p>
    <w:p>
      <w:pPr>
        <w:pStyle w:val="Normal"/>
        <w:autoSpaceDE w:val="false"/>
        <w:ind w:right="14"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 Соревнования проводятся в соответствии с графиком, составленным на один учебный год (приложение 3).</w:t>
      </w:r>
    </w:p>
    <w:p>
      <w:pPr>
        <w:pStyle w:val="Normal"/>
        <w:shd w:fill="FFFFFF" w:val="clear"/>
        <w:autoSpaceDE w:val="false"/>
        <w:ind w:left="35"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5" w:right="567" w:hanging="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Содержание Соревнований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4" w:right="14" w:firstLine="674"/>
        <w:jc w:val="both"/>
        <w:rPr/>
      </w:pPr>
      <w:r>
        <w:rPr>
          <w:sz w:val="28"/>
          <w:szCs w:val="28"/>
        </w:rPr>
        <w:t xml:space="preserve">5.1. В заданиях теоретического тура представлены следующие тематические направления: </w:t>
      </w:r>
    </w:p>
    <w:p>
      <w:pPr>
        <w:pStyle w:val="Normal"/>
        <w:widowControl w:val="false"/>
        <w:autoSpaceDE w:val="false"/>
        <w:ind w:left="35" w:right="14" w:firstLine="673"/>
        <w:jc w:val="both"/>
        <w:rPr/>
      </w:pPr>
      <w:r>
        <w:rPr>
          <w:bCs/>
          <w:color w:val="000000"/>
          <w:sz w:val="28"/>
          <w:szCs w:val="28"/>
        </w:rPr>
        <w:t xml:space="preserve">а) «Обеспечение личной безопасности в повседневной жизни и </w:t>
      </w:r>
      <w:r>
        <w:rPr>
          <w:sz w:val="28"/>
          <w:szCs w:val="28"/>
        </w:rPr>
        <w:t>в чрезвычайных ситуациях</w:t>
      </w:r>
      <w:r>
        <w:rPr>
          <w:bCs/>
          <w:color w:val="000000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5" w:right="14" w:firstLine="673"/>
        <w:jc w:val="both"/>
        <w:rPr/>
      </w:pPr>
      <w:r>
        <w:rPr>
          <w:color w:val="000000"/>
          <w:sz w:val="28"/>
          <w:szCs w:val="28"/>
        </w:rPr>
        <w:t>б) 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Государственная система обеспечения безопасности населения»:</w:t>
      </w:r>
    </w:p>
    <w:p>
      <w:pPr>
        <w:pStyle w:val="Normal"/>
        <w:widowControl w:val="false"/>
        <w:autoSpaceDE w:val="false"/>
        <w:ind w:left="35" w:right="14" w:firstLine="673"/>
        <w:jc w:val="both"/>
        <w:rPr/>
      </w:pPr>
      <w:r>
        <w:rPr>
          <w:color w:val="000000"/>
          <w:sz w:val="28"/>
          <w:szCs w:val="28"/>
        </w:rPr>
        <w:t>в) «</w:t>
      </w:r>
      <w:r>
        <w:rPr>
          <w:sz w:val="28"/>
          <w:szCs w:val="28"/>
        </w:rPr>
        <w:t>Основы обороны государства и воинская обязанность»;</w:t>
      </w:r>
    </w:p>
    <w:p>
      <w:pPr>
        <w:pStyle w:val="Normal"/>
        <w:widowControl w:val="false"/>
        <w:autoSpaceDE w:val="false"/>
        <w:ind w:left="35" w:right="14" w:firstLine="6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Оказание первой помощи.</w:t>
      </w:r>
    </w:p>
    <w:p>
      <w:pPr>
        <w:pStyle w:val="Normal"/>
        <w:shd w:fill="FFFFFF" w:val="clear"/>
        <w:autoSpaceDE w:val="false"/>
        <w:ind w:right="14" w:hanging="3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2.Задания практического тура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ают:  </w:t>
      </w:r>
    </w:p>
    <w:p>
      <w:pPr>
        <w:pStyle w:val="Normal"/>
        <w:shd w:fill="FFFFFF" w:val="clear"/>
        <w:autoSpaceDE w:val="false"/>
        <w:ind w:right="567" w:hanging="3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 задания </w:t>
      </w:r>
      <w:r>
        <w:rPr>
          <w:kern w:val="2"/>
          <w:sz w:val="28"/>
          <w:szCs w:val="28"/>
        </w:rPr>
        <w:t>по</w:t>
      </w:r>
      <w:r>
        <w:rPr>
          <w:sz w:val="28"/>
          <w:szCs w:val="28"/>
        </w:rPr>
        <w:t xml:space="preserve"> оказания первой помощи;  </w:t>
      </w:r>
    </w:p>
    <w:p>
      <w:pPr>
        <w:pStyle w:val="Normal"/>
        <w:shd w:fill="FFFFFF" w:val="clear"/>
        <w:autoSpaceDE w:val="false"/>
        <w:ind w:right="567" w:hanging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 задания </w:t>
      </w:r>
      <w:r>
        <w:rPr>
          <w:kern w:val="2"/>
          <w:sz w:val="28"/>
          <w:szCs w:val="28"/>
        </w:rPr>
        <w:t>по</w:t>
      </w:r>
      <w:r>
        <w:rPr>
          <w:sz w:val="28"/>
          <w:szCs w:val="28"/>
        </w:rPr>
        <w:t xml:space="preserve"> выживанию в условиях природной среды;</w:t>
      </w:r>
      <w:r>
        <w:rPr>
          <w:spacing w:val="-2"/>
          <w:kern w:val="2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right="567" w:hanging="35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 </w:t>
      </w:r>
      <w:r>
        <w:rPr>
          <w:sz w:val="28"/>
          <w:szCs w:val="28"/>
        </w:rPr>
        <w:t>задания по действиям в чрезвычайных ситуациях природного и техногенного характера;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567" w:hanging="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г) </w:t>
      </w:r>
      <w:r>
        <w:rPr>
          <w:sz w:val="28"/>
          <w:szCs w:val="28"/>
        </w:rPr>
        <w:t>задания по основам военной службы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5" w:right="567"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Жюри Соревнований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6.1. Состав жюри Соревнований утверждает организационный комитет на один учебный год (приложение 4)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6.2. Жюри Соревнований:</w:t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составляет задания на основе содержания образовательных программ основного общего и среднего общего образования;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формирует комплекты заданий для Соревнований по возрастным группам;</w:t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оценивает выполнение заданий участниками Соревнований;</w:t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составляет рейтинги и протоколы по итогам Соревнований;</w:t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определяет победителей и призеров Соревнований;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предоставляет протоколы и рейтинги для утверждения в оргкомитет.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одведение итогов Соревнований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 Победители и призеры определяются в командном и индивидуальном заче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 В командном зачете определяется три победителя: по одному в каждой возрастной группе. Победителем становится команда, набравшая наибольшее количество призовых мест в возрастной групп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 В индивидуальном зачете определяются победители и призеры в каждой возрастной группе. Победителем в каждой возрастной группе становится участник, набравший наибольшее суммарное количество баллов в практическом и теоретическом турах, при этом показавший более 50% качества выполнения заданий. Призерами в каждой возрастной группе становятся не более 3 участников, идущих следующими в рейтинге за побед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 Победители и призеры Соревнований награждаются грамот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5. Педагоги-кураторы, подготовившие победителей и призеров Соревнований, получают благодарственные письма орг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/>
      </w:pPr>
      <w:r>
        <w:rPr>
          <w:b/>
          <w:sz w:val="28"/>
          <w:szCs w:val="28"/>
        </w:rPr>
        <w:t>Состав оргкомит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евых соревнованиях по предмету «Основы безопасности жизнедеятельности» среди обучающихся Хабаровского края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6282"/>
      </w:tblGrid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Константин Васильевич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преподаватель-организатор ОБЖ МБОУ СОШ №1 п. Березовка г. Хабаровска, куратор сетевой региональной команды экспертов по основам безопасности жизнедеятельности 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организационного комитета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панова Ксения Сергеевна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заместитель директора МБОУ СОШ с. Полетное муниципального района имени Лазо (по согласованию);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льметдинова Анна Александровна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учитель русского языка и литературы МБОУ СОШ с. Полетное муниципального района имени Лазо (по согласованию);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олов Сергей Александрович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преподаватель-организатор ОБЖ МБОУ СОШ с. Полетное муниципального района имени Лазо (по согласованию);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коша Дмитрий Валерьевич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преподаватель-организатор ОБЖ МБОУ СОШ №2 г. Вяземский Вяземского муниципального района (по согласованию);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нова Марина Николаевна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МБОУ СОШ №2 г. Вяземский Вяземского муниципального района (по согласованию);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ирнова Анна 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ьевна</w:t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преподаватель-организатор ОБЖ МАОУ СШ №3 г. Хабаровск (по согласованию);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ова Ирина Александровна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МБОУ СОШ №1 п. Березовка г. Хабаровска (по согласованию).</w:t>
            </w:r>
          </w:p>
        </w:tc>
      </w:tr>
    </w:tbl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заявки для участия 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раевых соревнованиях по предмету «Основы безопасности жизнедеятельности» среди обучающихся Хабаровского края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я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в краевых соревнованиях по предмет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Основы безопасности жизнедеятельно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среди обучающихся Хабаров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_____________________(</w:t>
      </w:r>
      <w:r>
        <w:rPr>
          <w:b/>
          <w:i/>
          <w:sz w:val="28"/>
          <w:szCs w:val="20"/>
        </w:rPr>
        <w:t>указать возрастную группу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>от_______________________________(</w:t>
      </w:r>
      <w:r>
        <w:rPr>
          <w:b/>
          <w:i/>
          <w:sz w:val="28"/>
          <w:szCs w:val="20"/>
        </w:rPr>
        <w:t>указать муниципальную территорию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 xml:space="preserve">тел. __________________, e-mail </w:t>
      </w:r>
      <w:r>
        <w:rPr>
          <w:sz w:val="28"/>
          <w:szCs w:val="20"/>
          <w:u w:val="single"/>
        </w:rPr>
        <w:tab/>
        <w:tab/>
        <w:tab/>
        <w:tab/>
        <w:tab/>
      </w: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(контактные данные сетевого регионального эксперта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65"/>
        <w:gridCol w:w="1256"/>
        <w:gridCol w:w="964"/>
        <w:gridCol w:w="1026"/>
        <w:gridCol w:w="1137"/>
        <w:gridCol w:w="1906"/>
      </w:tblGrid>
      <w:tr>
        <w:trPr>
          <w:trHeight w:val="58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№ </w:t>
            </w: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*Фамилия, имя учащегос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Класс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ата рожден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ры безопасности доведе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*Фамилия, имя, отчество учителя</w:t>
            </w:r>
          </w:p>
        </w:tc>
      </w:tr>
      <w:tr>
        <w:trPr>
          <w:trHeight w:val="3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дпис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иректор</w:t>
        <w:tab/>
        <w:tab/>
        <w:tab/>
        <w:tab/>
        <w:tab/>
        <w:tab/>
        <w:t>/Ф.И.О./</w:t>
      </w:r>
    </w:p>
    <w:p>
      <w:pPr>
        <w:pStyle w:val="Normal"/>
        <w:autoSpaceDE w:val="false"/>
        <w:rPr/>
      </w:pPr>
      <w:r>
        <w:rPr>
          <w:b/>
          <w:sz w:val="28"/>
          <w:szCs w:val="20"/>
        </w:rPr>
        <w:tab/>
        <w:tab/>
        <w:tab/>
        <w:tab/>
      </w:r>
      <w:r>
        <w:rPr>
          <w:b/>
          <w:sz w:val="28"/>
          <w:szCs w:val="20"/>
          <w:vertAlign w:val="superscript"/>
        </w:rPr>
        <w:t>подпись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П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0"/>
        </w:rPr>
        <w:t>*</w:t>
      </w:r>
      <w:r>
        <w:rPr>
          <w:sz w:val="28"/>
          <w:szCs w:val="20"/>
        </w:rPr>
        <w:t>Примечание: Ф.И.О. сопровождающегося, Ф.И. обучающегося указывать без сокращений!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евых соревнованиях по предмету «Основы безопасности жизнедеятельности» среди обучающихся Хабаровского края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-2020 учебный год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26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8 по 29 октября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о Полетное муниципального района имени Ла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олов Сергей Александрович, преподаватель –организатор ОБЖ с. Полетное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5 по 07 января 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яземский Вязем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коша Дмитрий              Валерьевич, заместитель директора по безопасности МБОУ СОШ №2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28 по 29 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а 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Хабаров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ирнова Анна Валерьевна, преподаватель-организатор ОБЖ МАОУ СШ №3 г. Хабаровска  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28 по 30 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я 2020 г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Хабаров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Константин Васильевич, преподаватель-организатор ОБЖ МБОУ СОШ № 1 п. Березовка г. Хабаровска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евых соревнованиях по предмету «Основы безопасности жизнедеятельности» среди обучающихся Хабаровского края</w:t>
      </w:r>
    </w:p>
    <w:p>
      <w:pPr>
        <w:pStyle w:val="Normal"/>
        <w:tabs>
          <w:tab w:val="clear" w:pos="708"/>
          <w:tab w:val="left" w:pos="968" w:leader="none"/>
          <w:tab w:val="left" w:pos="2280" w:leader="none"/>
          <w:tab w:val="left" w:pos="3600" w:leader="none"/>
          <w:tab w:val="left" w:pos="5480" w:leader="none"/>
          <w:tab w:val="left" w:pos="6200" w:leader="none"/>
          <w:tab w:val="left" w:pos="7520" w:leader="none"/>
          <w:tab w:val="left" w:pos="8580" w:leader="none"/>
        </w:tabs>
        <w:autoSpaceDE w:val="false"/>
        <w:jc w:val="center"/>
        <w:rPr/>
      </w:pPr>
      <w:r>
        <w:rPr/>
        <w:t>на 2019-2020 учебный год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982"/>
      </w:tblGrid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Константин Васильевич</w:t>
            </w:r>
          </w:p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преподаватель-организатор ОБЖ МБОУ СОШ №1 п. Березовка г. Хабаровска, куратор сетевой региональной команды экспертов по основам безопасности жизнедеятельности. 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жюри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зял  Елена Геннадье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инспектор по пропаганде безопасного движения ГИБДД (по согласовани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ябьева Евгения Викторо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инспектор по надзору и пропаганде в сфере пожарной безопасности (по согласовани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шко Роман Владимиро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учитель технологии МБОУ СОШ №2 г. Вяземский (по согласовани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манов Андрей Юрьевич 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учитель физической культуры МБОУ СОШ №2 г. Вяземский (по согласовани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Александр Сергее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спасатель ФГКУ «Специализированная пожарно-спасательная часть ФПС по Хабаровскому краю», старший прапорщик внутренней службы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лоторев Евгений Сергее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старший сержант внутренней службы ФГКУ «21 отряд ФПС МЧС России по Хабаровскому краю» (по согласовани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чев Павел Василье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главный специалист отдела ГО и ЧС администрации муниципального района имени Лазо Хабаровского края (по согласовани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хненко Александр Василье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военный комиссар муниципального района имени Лазо Хабаровского края (по согласовани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гаполов Денис Николае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учитель ОБЖ МБОУ СОШ имени АВ Суворова п. Новостройка муниципального района имени Лазо Хабаровского края (по согласовани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сильный Александр Дмитрие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руководитель муниципального штаба ВВПОД «Юнармия», директор МБОУ «Молодежный центр» муниципального района имени Лазо Хабаровского края (по согласовани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Владимир Николае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2280" w:leader="none"/>
                <w:tab w:val="left" w:pos="3600" w:leader="none"/>
                <w:tab w:val="left" w:pos="5480" w:leader="none"/>
                <w:tab w:val="left" w:pos="6200" w:leader="none"/>
                <w:tab w:val="left" w:pos="7520" w:leader="none"/>
                <w:tab w:val="left" w:pos="858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заместитель начальника пожарной части № 47 3ПС Хабаровского края по вопросам тушения пожаров (по согласованию)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45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сноски"/>
    <w:basedOn w:val="Normal"/>
    <w:qFormat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od.ippk.ru/yeffektivnaja-dejatelnost/setevye-regionalnye-komandy-yekspertov/setevaja-regionalnaja-komanda-uchitelei-obzh.html" TargetMode="External"/><Relationship Id="rId3" Type="http://schemas.openxmlformats.org/officeDocument/2006/relationships/hyperlink" Target="mailto:skv27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0:00Z</dcterms:created>
  <dc:creator>Директор</dc:creator>
  <dc:description/>
  <cp:keywords/>
  <dc:language>en-US</dc:language>
  <cp:lastModifiedBy>Оксана Леонидовна Шаталова</cp:lastModifiedBy>
  <cp:lastPrinted>2011-10-31T13:10:00Z</cp:lastPrinted>
  <dcterms:modified xsi:type="dcterms:W3CDTF">2019-10-04T02:57:00Z</dcterms:modified>
  <cp:revision>78</cp:revision>
  <dc:subject/>
  <dc:title>Положение о районном методическом объединении учителей-предметников</dc:title>
</cp:coreProperties>
</file>