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/>
        <w:t>МИНИСТЕРСТВО ОБРАЗОВАНИЯ И НАУКИ ХАБАРОВСКОГО КРАЯ</w:t>
      </w:r>
    </w:p>
    <w:p>
      <w:pPr>
        <w:pStyle w:val="Normal"/>
        <w:jc w:val="center"/>
        <w:rPr/>
      </w:pPr>
      <w:r>
        <w:rPr/>
        <w:t>ХАБАРОВСКИЙ КРАЕВОЙ ИНСТИТУТ РАЗВИТИЯ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ЭТАП                                                                             2019–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ОРГАНИЗАТОРОВ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Школьный этап Всероссийской олимпиады школьников по истории призван решать три основные задачи. Во-первых, это широкое привлечение интересующихся историей школьников к олимпиадному движению. Во-вторых, отбор наиболее талантливых, интересующихся историей школьников, которые могли бы впоследствии выступать на муниципальном, региональном и всероссийском этапах Олимпиады. И, наконец, в-третьих, повышение интереса учащихся разных классов к изучению истории и мотивация участников для достижения более высоких личностных результат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нынешнем учебном году школьный этап Олимпиады по истории будет проводиться по всему краю по единому комплекту заданий, разработанному краевой сетевой командой учителей истории. Как и в прошлом учебном году задания носят усложнённый характер, но при этом не выходят за пределы той части учебного материала, который школьники (особенно учащиеся 5–6-х классов) изучат на уроках истории к началу проведения олимпиады. В комплекты заданий для учащихся 9–11-х классов внесены вопросы по истор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вязи с усложнением заданий для школьного этапа (некоторые из заданий стали объёмнее, появились задания творческого характера, есть задания на анализ исторических источников, работу с картой и иллюстративными материалами) по решению региональной предметно-методической комиссии было увеличено время на проведение олимпиады в старших классах. Основой для изменений стали "Методические рекомендации по проведению школьного и муниципального этапов Всероссийской олимпиады школьников по истории 2019–2020 учебного года". В них, в частности, отмечается, что предметно-методическая комиссия вправе определять конкретное число заданий и время на их выполнение на школьном этапе олимпиады в зависимости от сложившейся традиции или изменившихся условий. Поэтому участникам необходимо время для хорошего и качественного написания работ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к и в прошлом году, для участников Олимпиады были разработаны бланки ответов, в которых они должны будут выполнять задания. Разработка Во-первых, это сделано для удобства членов жюри, проверяющих работы, а во-вторых, для подготовки детей к заполнению бланков на последующих этапах Олимпиад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Школьный этап Всероссийской олимпиады по истории проводится в </w:t>
      </w:r>
      <w:r>
        <w:rPr>
          <w:b/>
        </w:rPr>
        <w:t xml:space="preserve">один </w:t>
      </w:r>
      <w:r>
        <w:rPr/>
        <w:t xml:space="preserve">(5–8-е классы) и </w:t>
      </w:r>
      <w:r>
        <w:rPr>
          <w:b/>
        </w:rPr>
        <w:t xml:space="preserve">два тура </w:t>
      </w:r>
      <w:r>
        <w:rPr/>
        <w:t>(9–11 классы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написание олимпиадной работы в 5–7-х классах отводится </w:t>
      </w:r>
      <w:r>
        <w:rPr>
          <w:b/>
        </w:rPr>
        <w:t>60 минут</w:t>
      </w:r>
      <w:r>
        <w:rPr/>
        <w:t xml:space="preserve"> (1 астрономический час), в 8-х классах – </w:t>
      </w:r>
      <w:r>
        <w:rPr>
          <w:b/>
        </w:rPr>
        <w:t>90 минут</w:t>
      </w:r>
      <w:r>
        <w:rPr/>
        <w:t xml:space="preserve"> (1,5 астрономических часа). На написание работы </w:t>
      </w:r>
      <w:r>
        <w:rPr>
          <w:b/>
        </w:rPr>
        <w:t>первого и второго туров</w:t>
      </w:r>
      <w:r>
        <w:rPr/>
        <w:t xml:space="preserve"> в 9–11-х классах выделяется </w:t>
      </w:r>
      <w:r>
        <w:rPr>
          <w:b/>
        </w:rPr>
        <w:t>180 минут</w:t>
      </w:r>
      <w:r>
        <w:rPr/>
        <w:t xml:space="preserve"> (2 астрономических часа на первый тур и 1 астрономический час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Второй тур</w:t>
      </w:r>
      <w:r>
        <w:rPr/>
        <w:t xml:space="preserve"> в 9–11 классах проводится после 15-минутного перерыва после завершения первого тура. Второй тур содержит одно задание творческого характера – написание сочинения-эссе или развёрнутого ответа на основе выбора участником одной из предложенных тем. Задания второго тура учащиеся выполняют на линованных листах бумаги, имеющихся в бланке ответов. Чистое время для написания работы, предоставляемое участникам олимпиады – </w:t>
      </w:r>
      <w:r>
        <w:rPr>
          <w:b/>
        </w:rPr>
        <w:t>60 минут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щие результаты участников из 9–11-х классов за первый и второй туры суммируются, по итогам составляется рейтинг по каждой параллели отдельно, на основании которого определяются победители и призёры по параллел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Times" w:hAnsi="Times" w:eastAsia="DejaVuSans;Arial" w:cs="Time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Sans;Arial" w:cs="Times"/>
      <w:kern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6:00Z</dcterms:created>
  <dc:creator>Оленька</dc:creator>
  <dc:description/>
  <cp:keywords/>
  <dc:language>en-US</dc:language>
  <cp:lastModifiedBy>Оленька</cp:lastModifiedBy>
  <dcterms:modified xsi:type="dcterms:W3CDTF">2019-09-21T08:08:00Z</dcterms:modified>
  <cp:revision>24</cp:revision>
  <dc:subject/>
  <dc:title/>
</cp:coreProperties>
</file>