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-14-10374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проведении школьного и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этапов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российской олимпиады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школьников в 2019/2020 учебном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что в 2019/2020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– Порядок) (в редакции от 17 декабря 2015 г. № 14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b/>
          <w:sz w:val="28"/>
          <w:szCs w:val="28"/>
        </w:rPr>
        <w:t>математике и русскому языку</w:t>
      </w:r>
      <w:r>
        <w:rPr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то, что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            для </w:t>
      </w:r>
      <w:r>
        <w:rPr>
          <w:b/>
          <w:sz w:val="28"/>
          <w:szCs w:val="28"/>
        </w:rPr>
        <w:t>4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этом году в рамках проведения школьного этапа всероссийской олимпиады школьников продолжается апробация проведения олимпиады в единые сроки по математике, биологии, географии, химии, физической культуре, истории, информатике и ИКТ, экологии, основам безопасности жизнедеятельности, искусству (мировой художественной культуре, литературе, обществозна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биология – 30 сен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изическая культура – 01-02 октября 2019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география – 03 ок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тематика – 04 октября 2019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химия – 07-08 ок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кусство (мировая художественная культура) – 09 октября 2019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экология – 11 октября 2019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нформатика и ИКТ – 10 октября 2019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литература – 12 ок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бществознание – 14 ок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тория – 15 октября 2019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сновы безопасности жизнедеятельности – 16 октября 2019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Предоставление комплектов муниципальным операторам будет производиться в закрытой автоматизированной системе сбора, обработки и хран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этапа олимпиады по информатике и ИКТ организовано на единой Интернет-площадке с онлайн контролем и автоматизированной оценкой, предоставление заданий муниципальным операторам в закрытой автоматизированной системе сбора, обработки и хран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методическом сайте всероссийской олимпиады школьников, сайте ХК ИРО опубликованы "Рекомендации по поведению школьного и муниципального этапов всероссийской олимпиады школьников в 2019/2020 учебном году", разработанные Центральными предметно-методическими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школьного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ы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края просит организовать качественное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настоящи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В.Г. Хле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тникова Валентина Ивановна, </w:t>
      </w:r>
    </w:p>
    <w:p>
      <w:pPr>
        <w:pStyle w:val="Normal"/>
        <w:jc w:val="both"/>
        <w:rPr/>
      </w:pPr>
      <w:r>
        <w:rPr/>
        <w:t>(4212) 32 54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4:00Z</dcterms:created>
  <dc:creator>zaharova_na</dc:creator>
  <dc:description/>
  <cp:keywords/>
  <dc:language>en-US</dc:language>
  <cp:lastModifiedBy>Оксана Леонидовна Шаталова</cp:lastModifiedBy>
  <cp:lastPrinted>2018-09-06T08:35:00Z</cp:lastPrinted>
  <dcterms:modified xsi:type="dcterms:W3CDTF">2019-08-29T00:45:00Z</dcterms:modified>
  <cp:revision>10</cp:revision>
  <dc:subject/>
  <dc:title/>
</cp:coreProperties>
</file>