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инистерство образования и науки Хабаровского края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ГБОУ ДПО «Хабаровский краевой институт 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вития образования»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ГИОНАЛЬНЫЙ ЭТАП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СЕРОССИЙСКОЙ ОЛИМПИАДЫ ШКОЛЬНИКОВ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 КИТАЙСКОМУ ЯЗЫКУ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. Хабаровск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9 г.</w:t>
      </w:r>
      <w:r>
        <w:br w:type="page"/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b/>
        </w:rPr>
        <w:t xml:space="preserve">Региональный этап Всероссийской олимпиады школьников 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b/>
        </w:rPr>
        <w:t>по китайскому языку</w:t>
      </w:r>
    </w:p>
    <w:p>
      <w:pPr>
        <w:pStyle w:val="11"/>
        <w:widowControl w:val="false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егиональный этап Всероссийской олимпиады школьников по китайскому языку проводился на базе краевого образовательного центра Министерства образования Хабаровского края «Созвездие» с 21 по 22 февраля 2019 года на основе Положения о всероссийской олимпиаде школьников, утвержденной приказом Минобрнауки России от 2 декабря 2009 г. N 69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иональный этап  ВсОШ по китайскому языку в Хабаровском крае был проведен   соответствии с  рекомендациями центральной предметно-методической комиссии ВсОШ по китайскому языку, возглавляемой кандидатом филологических наук, доцентом, заведующим кафедрой восточных языков МГЛУ  Л. Ш. Рахимбековой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Для проведения регионального этапа олимпиады были сформированы и утверждены приказом министра образования Хабаровского края оргкомитет, предметное жюр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Согласно рекомендациям центральной методической комиссии,  региональный этап олимпиады проводился в течение двух конкурсных дней.   На основании приказа № 1822 от 18.12.2018 г. Министерства образования  науки Хабаровского края  в качестве членов жюри в этом году выступили  старший преподаватель кафедры “Восточные языки” Педагогического института Тихоокеанского государственного университета Вероника Александровна Акбаш, старший председатель кафедры “Методика и иностранные языки” Педагогического института Тихоокеанского государственного университета Ань Лишэн.  Председатель жюри краевого этапа ВСОШ по китайскому языку - старший преподаватель кафедры “Лингвистика и межкультурная коммуникация”  Педагогического института Тихоокеанского государственного университета Руслан Ахнафович Ягуфаров.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. Характеристика участников регионального этапа Всероссийской олимпиады школьников по китайскому языку</w:t>
      </w:r>
    </w:p>
    <w:p>
      <w:pPr>
        <w:pStyle w:val="TextBodyIndent"/>
        <w:widowControl w:val="false"/>
        <w:spacing w:before="0" w:after="0"/>
        <w:ind w:left="0" w:firstLine="805"/>
        <w:jc w:val="both"/>
        <w:rPr/>
      </w:pPr>
      <w:r>
        <w:rPr>
          <w:sz w:val="28"/>
        </w:rPr>
        <w:t xml:space="preserve">В 2019 году в краевом этапе Всероссийской олимпиады школьников по китайскому языку всего приняло участие 16 учащихся 9-11 классов, из которых 11 участников представляли учебные заведения города Хабаровска, 5 - школы г. Комсомольска-на-Амуре. Из общего числа участников шестеро являются учащимися 11-ых классов, шестеро - 10 классов, четверо - 9-ых классов. Семеро участников представляли гимназию восточных языков № 4 города Хабаровска, по одному участнику  представляли хабаровский лицей “Ритм”, а также  хабаровские средние школы № 72, №27, №30. Среди участников, приехавших на региональный этап из г. Комсомольска-на-Амуре,  двое представляли гимназию № 1 имени Е.Дикопольцева, по одному участнику представляли комсомольские средние школы №14, № 32 и № 9. </w:t>
      </w:r>
    </w:p>
    <w:p>
      <w:pPr>
        <w:pStyle w:val="Normal"/>
        <w:ind w:firstLine="700"/>
        <w:rPr/>
      </w:pPr>
      <w:r>
        <w:rPr>
          <w:rFonts w:eastAsia="Times New Roman;Times New Roman"/>
        </w:rPr>
        <w:t xml:space="preserve"> </w:t>
      </w:r>
      <w:r>
        <w:rPr>
          <w:sz w:val="28"/>
        </w:rPr>
        <w:t>В результате суммирования результатов письменного и устного тура   были выявлены 1 победитель и 3 призера  краевого этапа ВСОШ по китайскому языку.</w:t>
      </w:r>
    </w:p>
    <w:p>
      <w:pPr>
        <w:pStyle w:val="Normal"/>
        <w:ind w:firstLine="700"/>
        <w:rPr/>
      </w:pPr>
      <w:r>
        <w:rPr>
          <w:b/>
          <w:sz w:val="28"/>
        </w:rPr>
        <w:t>Победителем</w:t>
      </w:r>
      <w:r>
        <w:rPr>
          <w:sz w:val="28"/>
        </w:rPr>
        <w:t xml:space="preserve"> регионального этапа ВСОШ по китайскому языку в Хабаровском крае с общим результатом 93 балла из 100 возможных была признана обучающаяся 11 класса МБОУ лицей “РИТМ” г. Хабаровска </w:t>
      </w:r>
      <w:r>
        <w:rPr>
          <w:i/>
          <w:sz w:val="28"/>
        </w:rPr>
        <w:t>Радиченко Милена Евгеньевна</w:t>
      </w:r>
      <w:r>
        <w:rPr>
          <w:sz w:val="28"/>
        </w:rPr>
        <w:t xml:space="preserve">.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3889"/>
        <w:rPr>
          <w:sz w:val="28"/>
        </w:rPr>
      </w:pPr>
      <w:r>
        <w:rPr>
          <w:sz w:val="28"/>
        </w:rPr>
        <w:t>Призе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Цю Тяньшэн</w:t>
      </w:r>
      <w:r>
        <w:rPr>
          <w:sz w:val="28"/>
        </w:rPr>
        <w:t>, 92 балла, обучающийся 9 класса МОУ СОШ № 14 г. Комсомольск-на-Амуре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Ли Игорь Минович</w:t>
      </w:r>
      <w:r>
        <w:rPr>
          <w:sz w:val="28"/>
        </w:rPr>
        <w:t>, 90 баллов, обучающийся 9 класса МАОУ СШ № 27 г. Хабаровс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хомова Ирина Викторовна, обучающаяся 11 класса МОУ СОШ № 32 г. Комсомольск-на-Ам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3"/>
        <w:jc w:val="center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Результаты олимпиады по китайскому языку этого года </w:t>
      </w:r>
    </w:p>
    <w:p>
      <w:pPr>
        <w:pStyle w:val="Normal"/>
        <w:ind w:hanging="283"/>
        <w:jc w:val="center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</w:t>
      </w:r>
      <w:r>
        <w:rPr>
          <w:rFonts w:eastAsia="Times New Roman;Times New Roman"/>
          <w:b/>
          <w:sz w:val="28"/>
        </w:rPr>
        <w:t>в сопоставлении с 2018 г.</w:t>
      </w:r>
    </w:p>
    <w:p>
      <w:pPr>
        <w:pStyle w:val="Normal"/>
        <w:ind w:hanging="283"/>
        <w:jc w:val="both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</w:r>
    </w:p>
    <w:tbl>
      <w:tblPr>
        <w:tblW w:w="5211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0"/>
        <w:gridCol w:w="810"/>
        <w:gridCol w:w="1155"/>
        <w:gridCol w:w="953"/>
        <w:gridCol w:w="85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класс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ab/>
        <w:t>За день до проведения письменного тура (20 февраля 2019 г.) для участников олимпиады были проведены установочные консультации, касающиеся порядка проведения олимпиады, типов предложенных заданий, а также был проведен  ряд лекций и  занятий в интерактивной форме,  разъясняющих наиболее сложные аспекты олимпиадных заданий по китай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собенности проведения краевой олимпиады в 2019 году и ее итоги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гиональный этап проводился в течение  двух дней (два тура: письменный и устный) с использованием  единого комплекта заданий для учащихся 9-х, 10-х и 11-х  классов. В региональный этап были включены типы заданий,  используемых в заданиях заключите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щиеся 9-11 классов выполняли задания уровня сложности приблизительно соответствующего 4-5 уровням международного  экзамена по китайскому языку </w:t>
      </w:r>
      <w:r>
        <w:rPr>
          <w:sz w:val="28"/>
          <w:lang w:val="en-US"/>
        </w:rPr>
        <w:t>HSK</w:t>
      </w:r>
      <w:r>
        <w:rPr>
          <w:sz w:val="28"/>
        </w:rPr>
        <w:t>. Показанные результаты оформлялись в виде единого для всех участников рейтинг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“Методическими рекомендациями по проведению регионального этапа ВСОШ по китайскому языку” в первый день конкурсных испытаний (21 февраля 2019 года)  был проведен письменный 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и в предыдущие годы, письменный тур включал в себя пять конкурсных испытаний: 1) аудирование иноязычной речи с последующим выполнением теста; 2) задание на определение понимания прочитанного в тестовой форме; 3) лексико-грамматический тест; 4) тест по страноведению и 5) письменное творческое задание (эсс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торой тур - конкурс устной речи, выполняемый в формате командной работы, предполагающий совместную подготовку каждой группой из 3-4 участников презентации определенной социально значимой темы в форме ток-шоу на китайском языке.  </w:t>
      </w:r>
    </w:p>
    <w:p>
      <w:pPr>
        <w:pStyle w:val="Normal"/>
        <w:widowControl w:val="false"/>
        <w:tabs>
          <w:tab w:val="clear" w:pos="708"/>
          <w:tab w:val="left" w:pos="3345" w:leader="none"/>
          <w:tab w:val="center" w:pos="5102" w:leader="none"/>
          <w:tab w:val="right" w:pos="9638" w:leader="none"/>
        </w:tabs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345" w:leader="none"/>
          <w:tab w:val="center" w:pos="5102" w:leader="none"/>
          <w:tab w:val="right" w:pos="9638" w:leader="none"/>
        </w:tabs>
        <w:ind w:firstLine="703"/>
        <w:rPr>
          <w:b/>
          <w:b/>
          <w:sz w:val="28"/>
        </w:rPr>
      </w:pPr>
      <w:r>
        <w:rPr>
          <w:b/>
          <w:sz w:val="28"/>
        </w:rPr>
        <w:t>Анализ результатов выполнения заданий на региональном этапе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сероссийской олимпиады школьников по китайскому языку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  <w:sz w:val="28"/>
        </w:rPr>
        <w:t>2018-2019 учебного год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</w:rPr>
      </w:pPr>
      <w:r>
        <w:rPr>
          <w:sz w:val="28"/>
        </w:rPr>
        <w:t xml:space="preserve">Как уже отмечалось выше, тексты заданий и рекомендации для проведения регионального этапа олимпиады, а также критерии оценивания работ были подготовлены Центральной предметно-методической комиссией по китайскому языку Всероссийской олимпиады школьников. </w:t>
      </w:r>
    </w:p>
    <w:p>
      <w:pPr>
        <w:pStyle w:val="TextBodyIndent"/>
        <w:widowControl w:val="false"/>
        <w:spacing w:before="0" w:after="0"/>
        <w:ind w:left="0" w:firstLine="70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sz w:val="28"/>
        </w:rPr>
        <w:t xml:space="preserve">В задании раздела “Аудирование” был представлен текст объемов 403 иероглифов среднего уровня сложности страноведческой направленности,  приблизительно соответствующего 4 уровню международного экзамена </w:t>
      </w:r>
      <w:r>
        <w:rPr>
          <w:rFonts w:eastAsia="SimSun;SimSun"/>
          <w:sz w:val="28"/>
          <w:lang w:val="en-US"/>
        </w:rPr>
        <w:t>HSK</w:t>
      </w:r>
      <w:r>
        <w:rPr>
          <w:rFonts w:eastAsia="SimSun;SimSun"/>
          <w:sz w:val="28"/>
        </w:rPr>
        <w:t xml:space="preserve">. После двукратного прослушивания аудиозаписи текста конкурсантам предлагалось выполнить тестовые задания с выбором   вариантов ответов в соответствии с содержанием прочитанного. </w:t>
      </w:r>
      <w:r>
        <w:rPr>
          <w:sz w:val="28"/>
        </w:rPr>
        <w:t xml:space="preserve"> </w:t>
      </w:r>
      <w:r>
        <w:rPr>
          <w:i/>
          <w:sz w:val="28"/>
        </w:rPr>
        <w:t xml:space="preserve"> Средний балл участников по данному разделу заданий составил </w:t>
      </w:r>
      <w:r>
        <w:rPr>
          <w:b/>
          <w:i/>
          <w:sz w:val="28"/>
        </w:rPr>
        <w:t>11,06</w:t>
      </w:r>
      <w:r>
        <w:rPr>
          <w:i/>
          <w:sz w:val="28"/>
        </w:rPr>
        <w:t xml:space="preserve"> из 15 возможных (74%).</w:t>
      </w:r>
      <w:r>
        <w:rPr>
          <w:sz w:val="28"/>
        </w:rPr>
        <w:t xml:space="preserve"> При проверке результатов этого блока были выявлены определенные сложности при решении  заданий по выявлению наличия/отсутствия информации, упомянутой в тексте (задания с формулировками вопросов “да”, «нет”, «не говорилось”).</w:t>
      </w:r>
    </w:p>
    <w:p>
      <w:pPr>
        <w:pStyle w:val="Normal"/>
        <w:ind w:firstLine="709"/>
        <w:jc w:val="both"/>
        <w:rPr/>
      </w:pPr>
      <w:r>
        <w:rPr>
          <w:sz w:val="28"/>
        </w:rPr>
        <w:t>В выполнении раздела «</w:t>
      </w:r>
      <w:r>
        <w:rPr>
          <w:b/>
          <w:sz w:val="28"/>
        </w:rPr>
        <w:t>Понимание письменного текста</w:t>
      </w:r>
      <w:r>
        <w:rPr>
          <w:sz w:val="28"/>
        </w:rPr>
        <w:t xml:space="preserve">», конкурсантам предлагалось два текста. Работа с двумя текстами сводилась к пониманию его основной информации  и  установлению соответствия его содержания приведенным в заданиях вариантам ответов. Наибольшие трудности традиционно вызвал блок вопросов по выбору из трех предложенных вариантов ответов: “да”, “нет”, “не говорилось”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подавляющее большинство участников успешно справилось с выполнением данного раздела заданий.  </w:t>
      </w:r>
      <w:r>
        <w:rPr>
          <w:color w:val="FF0000"/>
          <w:sz w:val="28"/>
        </w:rPr>
        <w:t xml:space="preserve"> </w:t>
      </w:r>
      <w:r>
        <w:rPr>
          <w:i/>
          <w:sz w:val="28"/>
        </w:rPr>
        <w:t xml:space="preserve">Средний балл по этому блоку составил 6,8 из 10 возможных (68%). 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 xml:space="preserve">Раздел лексико-грамматических заданий  традиционно включал в себя 20 вопросов с предложенными вариантами ответов, т.е. тест закрытого типа с одиночным выбором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2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лексико-грамматических тем (компетенций) в заданиях раздела 3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ексико-грамматическая тема или вид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мер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зад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е элементы (модификаторы) направления движения в прямом и переносном знач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рядок слов в словосочетаниях и предлож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1,2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ногоразрядные числительные от 10 тыс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ение отдельных черт в иероглифических зна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содические единицы китайской лексики (тональный рисун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иблизительный счет (позиция в предлож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о-временные формы глаголов (позиция в предлож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явление значения незнакомого  слова из знакомого кон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бор подходящего языкового элемента на основе предложенного кон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,18,19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ексико-грамматические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е предлог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FF"/>
                <w:sz w:val="28"/>
              </w:rPr>
              <w:t>Поиск русских аналогов  в китайских фразеологических единицах чэнъюй и гуаньюнъю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FF"/>
                <w:sz w:val="28"/>
              </w:rPr>
              <w:t>Подбор подходящих толкований на китайском языке фразеологически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FF"/>
                <w:sz w:val="28"/>
              </w:rPr>
              <w:t>Редупликация глаголов и прилага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этом году в блоке лексико-грамматических заданий были впервые дополнительно введены вопросы по подбору русских эквивалентов китайских фразеологических единиц (идиом чэнъюй и привычных речений гуаньюнъюй), подбору подходящих толкований китайских фразеологизмов на китайском языке, а также по теме редупликация глаголов и прилагательных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Средний балл участников по этому разделу составил 14,6 из возможных 20 баллов.(73%). По сравнению с прошлым годом по этому разделу у участников олимпиады наметилась положительная динамика.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разделе заданий по страноведению страны изучаемого языка в этом году были включены вопросы из области истории и культуры России. В частности, вопрос о годе проведения летних олимпийских игр в Москве, а также времени строительства московского храма Василия Блаженного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Средний балл в этом году по данному блоку является традиционно не слишком высоким и составляет 5,25(52 %), что говорит о высоком уровне сложности предложенных центральной предметной комиссией заданий. </w:t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ab/>
        <w:t xml:space="preserve">К сожалению, не все участники должным образом справились с выполнением второй части письменного тура олимпиады - творческим письменным заданием. Как и в прошлые годы, авторы задания предполагали написать эссе общим объемом 250-300 иероглифов с предложенной автором задания концовко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екоторых представленных участниками работах встречалось большое количество орфографических ошибок, нестандартное  написание иероглифических знаков. В большинстве случаев именно  из-за некорректного написания иероглифических знаков снималось существенное количество баллов. </w:t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        </w:t>
      </w:r>
      <w:r>
        <w:rPr>
          <w:sz w:val="28"/>
        </w:rPr>
        <w:t xml:space="preserve">Но также стоит отметить положительную сторону выполнения письменных работ. Большинство участников корректным образом оформили свой текст с точки зрения его композиционной структуры. Тексты сочинений были снабжены заголовками,  абзацами с обязательной красной строкой, с четким выделением смысловых частей текста.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Двое участников полностью не справились с выполнением данного задания, сдав пустые бланки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Говоря о содержательной стороне письменных работ (сочинений), стоит отметить, что в целом участники неплохо справились с поставленной авторами задачей. 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Средний балл участников по этому разделу составил 13,8 из возможных 20 баллов.(67%). По сравнению с прошлым годом по этому разделу у участников олимпиады наметилась небольшая положительная динамика.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       </w:t>
      </w:r>
      <w:r>
        <w:rPr>
          <w:sz w:val="28"/>
        </w:rPr>
        <w:t xml:space="preserve">Второй тур олимпиады, предполагающий подготовку коллективных устных презентаций по предложенной составителями значимой социальной теме, принес участникам состязаний наиболее высокий средний балл по сравнению с другими испытаниями олимпиады. Средний балл за устный тур составил 21,9 из 25 баллов (87,6%). Снижение баллов некоторым участникам происходило по критерию “произносительные навыки” и “лексико-грамматическое оформление высказывания”. В целом ребята показали довольно-таки высокий уровень подготовки и творческий подход к выполнению задания. </w:t>
      </w:r>
    </w:p>
    <w:p>
      <w:pPr>
        <w:pStyle w:val="Normal"/>
        <w:ind w:hanging="283"/>
        <w:jc w:val="center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  <w:t>Сводная таблица результаты олимпиады по китайскому языку по разделам заданий  в сопоставлении с 2018 г.</w:t>
      </w:r>
    </w:p>
    <w:p>
      <w:pPr>
        <w:pStyle w:val="Normal"/>
        <w:ind w:hanging="283"/>
        <w:jc w:val="both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средний % успешного выполнения заданий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ир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т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ксика и грам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овед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сь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в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й балл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77,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66,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%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В сопоставлении с прошлым годам общий результат имеет небольшую положительную динамику, по разделам аудирования и чтения наблюдается некоторое снижение успешности выполнения заданий, что обусловлено сложностью предлагаемых заданий по аудированию и чтению. Однако по остальным разделам наблюдается четкая положительная динам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Общие выводы и замечания</w:t>
      </w:r>
    </w:p>
    <w:p>
      <w:pPr>
        <w:pStyle w:val="ListParagraph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700"/>
        <w:jc w:val="both"/>
        <w:rPr>
          <w:sz w:val="28"/>
        </w:rPr>
      </w:pPr>
      <w:r>
        <w:rPr>
          <w:sz w:val="28"/>
        </w:rPr>
        <w:t xml:space="preserve">По общему  мнению членов жюри, очередной опыт проведения  регионального этапа ВсОШ по китайскому языку в Хабаровском крае в 2019 году вполне можно считать  успешным. Участники регионального этапа Олимпиады  продемонстрировали  высокий уровень сформированности языковых и  межкультурных компетенций. Дальнейшее проведение подобных мероприятий будет безусловным образом  способствовать делу дальнейшего повышения уровня преподавания китайского языка в общеобразовательных учебных заведениях нашего края, поскольку данная Олимпиада может стать своеобразным инструментом для стандартизированной оценки уровня преподавания и обучения китайского языка в нашем регионе в условиях официального введения ЕГЭ по этой дисциплин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  <w:t>Рекомендации относительно содержания заданий регионального этапа ВСОШ по китайскому языку</w:t>
      </w:r>
    </w:p>
    <w:p>
      <w:pPr>
        <w:pStyle w:val="Normal"/>
        <w:ind w:hanging="283"/>
        <w:jc w:val="both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К сожалению, в этом году в тексте заданий по аудированию была допущена ошибка технического характера. В задании блока аудирования часть текста вопроса была перечеркнута и заменена другой формулировкой ответа. В блоке заданий на чтение встречается орфографическая ошибка (</w:t>
      </w:r>
      <w:r>
        <w:rPr>
          <w:sz w:val="28"/>
        </w:rPr>
        <w:t>新浪</w:t>
      </w:r>
      <w:r>
        <w:rPr>
          <w:sz w:val="28"/>
        </w:rPr>
        <w:t xml:space="preserve">вместо </w:t>
      </w:r>
      <w:r>
        <w:rPr>
          <w:sz w:val="28"/>
        </w:rPr>
        <w:t>新郎</w:t>
      </w:r>
      <w:r>
        <w:rPr>
          <w:sz w:val="28"/>
        </w:rPr>
        <w:t>)</w:t>
      </w:r>
      <w:r>
        <w:rPr>
          <w:sz w:val="28"/>
        </w:rPr>
        <w:t xml:space="preserve">. К счастью, данные технические неточности не повлияли на качество выполнения заданий участниками. Однако, полагаем, что более тщательная предварительная проверка текстов заданий была бы совсем не лишней, учитывая статус мероприятия.  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Вызывает сомнение необходимость и целесообразность внедрения в страноведческий блок олимпиады по китайскому языку серии вопросов по истории России.  Как нам представляется, меньше споров  бы вызвало дополнительное введение вопросов по истории российско-китайских взаимоотношений, истории изучения китайского языка в России и т.п., чем вопросы никоим образом не связанные с предметом олимпиады. 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b/>
          <w:sz w:val="28"/>
        </w:rPr>
        <w:t>Рекомендации относительно подготовки участников регионального этапа ВСОШ по китайскому языку</w:t>
      </w:r>
    </w:p>
    <w:p>
      <w:pPr>
        <w:pStyle w:val="ListParagraph"/>
        <w:ind w:left="0" w:hanging="0"/>
        <w:jc w:val="both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2" w:leader="none"/>
        </w:tabs>
        <w:ind w:left="0" w:hanging="0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>Необходимо последовательно проводить систематическую лингвистическую подготовку одаренных учащихся с обязательным выходом за пределы школьной программы.</w:t>
      </w:r>
    </w:p>
    <w:p>
      <w:pPr>
        <w:pStyle w:val="ListParagraph"/>
        <w:ind w:left="0" w:hanging="0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2" w:leader="none"/>
        </w:tabs>
        <w:ind w:left="0" w:hanging="0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Разработать и включить в программу курсов повышения квалификации учителей блок занятий по работе с одаренными детьми по китайскому  языку как иностранному. </w:t>
      </w:r>
    </w:p>
    <w:p>
      <w:pPr>
        <w:pStyle w:val="ListParagraph"/>
        <w:ind w:left="0" w:hanging="0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</w:r>
    </w:p>
    <w:p>
      <w:pPr>
        <w:pStyle w:val="ListParagraph"/>
        <w:ind w:left="0" w:hanging="0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3.  В целях повышения общего уровня знаний учащихся, при подготовке к олимпиаде необходимо уделять более серьезное внимание к изучению лингвострановедческого компонента. </w:t>
      </w:r>
    </w:p>
    <w:p>
      <w:pPr>
        <w:pStyle w:val="Normal"/>
        <w:ind w:hanging="283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</w:r>
    </w:p>
    <w:p>
      <w:pPr>
        <w:pStyle w:val="ListParagraph"/>
        <w:ind w:left="0" w:hanging="0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редседатель жюри                                           Р.А. Ягуфаров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егионального этапа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СОШ по китайскому языку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(Хабаровский кра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Wingdings;Wingdings" w:hAnsi="Wingdings;Wingdings" w:eastAsia="SimSun;SimSun" w:cs="Wingdings;Wingdings"/>
    </w:rPr>
  </w:style>
  <w:style w:type="character" w:styleId="WW8Num5z0">
    <w:name w:val="WW8Num5z0"/>
    <w:qFormat/>
    <w:rPr>
      <w:rFonts w:ascii="Wingdings;Wingdings" w:hAnsi="Wingdings;Wingdings" w:eastAsia="SimSun;SimSun" w:cs="Wingdings;Wingdings"/>
    </w:rPr>
  </w:style>
  <w:style w:type="character" w:styleId="WW8Num9z0">
    <w:name w:val="WW8Num9z0"/>
    <w:qFormat/>
    <w:rPr>
      <w:rFonts w:ascii="Wingdings;Wingdings" w:hAnsi="Wingdings;Wingdings" w:eastAsia="SimSun;SimSun" w:cs="Wingdings;Wingdings"/>
    </w:rPr>
  </w:style>
  <w:style w:type="character" w:styleId="WW8Num12z0">
    <w:name w:val="WW8Num12z0"/>
    <w:qFormat/>
    <w:rPr>
      <w:rFonts w:ascii="Wingdings;Wingdings" w:hAnsi="Wingdings;Wingdings" w:eastAsia="SimSun;SimSun" w:cs="Wingdings;Wingdings"/>
    </w:rPr>
  </w:style>
  <w:style w:type="character" w:styleId="WW8Num14z0">
    <w:name w:val="WW8Num14z0"/>
    <w:qFormat/>
    <w:rPr>
      <w:rFonts w:ascii="Wingdings;Wingdings" w:hAnsi="Wingdings;Wingdings" w:eastAsia="SimSun;SimSun" w:cs="Wingdings;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rFonts w:eastAsia="Times New Roman;Times New Roman"/>
    </w:rPr>
  </w:style>
  <w:style w:type="paragraph" w:styleId="1">
    <w:name w:val="正文1"/>
    <w:qFormat/>
    <w:pPr>
      <w:widowControl/>
      <w:bidi w:val="0"/>
      <w:spacing w:lineRule="auto" w:line="271" w:before="280" w:after="280"/>
    </w:pPr>
    <w:rPr>
      <w:rFonts w:ascii="Calibri;Calibri" w:hAnsi="Calibri;Calibri" w:eastAsia="SimSun;SimSun" w:cs="Calibri;Calibri"/>
      <w:color w:val="auto"/>
      <w:sz w:val="24"/>
      <w:szCs w:val="24"/>
      <w:lang w:val="ru-RU" w:eastAsia="zh-CN" w:bidi="ar-SA"/>
    </w:rPr>
  </w:style>
  <w:style w:type="paragraph" w:styleId="11">
    <w:name w:val="普通(网站)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26:00Z</dcterms:created>
  <dc:creator>admin</dc:creator>
  <dc:description/>
  <cp:keywords/>
  <dc:language>en-US</dc:language>
  <cp:lastModifiedBy>admin</cp:lastModifiedBy>
  <dcterms:modified xsi:type="dcterms:W3CDTF">2019-03-03T09:26:00Z</dcterms:modified>
  <cp:revision>2</cp:revision>
  <dc:subject/>
  <dc:title>Министерство образования и науки Хабаров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5417449</vt:r8>
  </property>
</Properties>
</file>