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БОУ ДПО «Хабаровский краевой институт 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бразования»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ЭТАП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ind w:left="567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ind w:left="567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баровск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гионального этапа Всероссийской олимпиады школьников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 2019 г.</w:t>
      </w:r>
    </w:p>
    <w:p>
      <w:pPr>
        <w:pStyle w:val="Normal"/>
        <w:spacing w:lineRule="auto" w:line="360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краевого образовательного центра Министерства образования Хабаровского края «Созвездие»</w:t>
      </w:r>
      <w:r>
        <w:rPr>
          <w:color w:val="000000"/>
          <w:sz w:val="28"/>
          <w:szCs w:val="28"/>
        </w:rPr>
        <w:t xml:space="preserve"> 11-12 февраля 2</w:t>
      </w:r>
      <w:r>
        <w:rPr>
          <w:sz w:val="28"/>
          <w:szCs w:val="28"/>
        </w:rPr>
        <w:t xml:space="preserve">019 года был проведен краевой этап Всероссийской олимпиады школьников по английскому языку в соответствии с Положением о всероссийской олимпиаде школьников, утвержденным приказом Минобрнауки России от 2 декабря 2009 г. № 695. </w:t>
      </w:r>
    </w:p>
    <w:p>
      <w:pPr>
        <w:pStyle w:val="Style20"/>
        <w:widowControl w:val="false"/>
        <w:spacing w:lineRule="auto" w:line="36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егионального этапа олимпиады были сформированы и утверждены приказом министра образования Хабаровского края оргкомитет и  предметное жюр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ивания участников Олимпиады приглашены опытные специалисты – преподаватели кафедры английской филологии и межкультурной коммуникации факультета филологии, переводоведения и межкультурной коммуникации ФГБОУ ВПО «Педагогического института» ТОГУ. Председатель жюри – кандидат филологических наук, доцент кафедры английской филологии и межкультурной коммуникации ПИ ТОГУ Вишнякова Е.П. </w:t>
      </w:r>
    </w:p>
    <w:p>
      <w:pPr>
        <w:pStyle w:val="TextBody"/>
        <w:spacing w:lineRule="auto" w:line="36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" w:firstLine="567"/>
        <w:rPr/>
      </w:pPr>
      <w:r>
        <w:rPr>
          <w:szCs w:val="28"/>
        </w:rPr>
        <w:t>Общие сведения об участниках олимпиады</w:t>
      </w:r>
    </w:p>
    <w:p>
      <w:pPr>
        <w:pStyle w:val="TextBody"/>
        <w:spacing w:lineRule="auto" w:line="360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ой олимпиаде школьников по английскому языку приняли участие 64 школьника 9-11 классов </w:t>
      </w:r>
      <w:r>
        <w:rPr>
          <w:bCs/>
          <w:iCs/>
          <w:sz w:val="28"/>
          <w:szCs w:val="28"/>
        </w:rPr>
        <w:t>из 13-ти территорий Хабаровского края</w:t>
      </w:r>
      <w:r>
        <w:rPr>
          <w:sz w:val="28"/>
          <w:szCs w:val="28"/>
        </w:rPr>
        <w:t xml:space="preserve">. Наибольшим числом участников были представлены г. Хабаровск (21 участник) и г. Комсомольск-на-Амуре (14 участников). В олимпиаде 2019 года девушек участвовало в 1,2 раза больше, чем юношей (девушек – 35, юношей – 29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ство участников олимпиады по территориям Хабаровского края в 2019 г. (английский язык)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1134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</w:t>
            </w:r>
            <w:bookmarkStart w:id="0" w:name="_GoBack"/>
            <w:bookmarkEnd w:id="0"/>
            <w:r>
              <w:rPr>
                <w:b/>
              </w:rPr>
              <w:t>ория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ind w:left="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т общего чис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Хабар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,81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720" w:hanging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Комсомольск-на-Ам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87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 им. Лаз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,84 %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ветско-Гаван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баро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,25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ин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68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мур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68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хнебуреин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8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аев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3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яземский рай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3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на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6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ьч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6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6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иболее успешно выступили учащиеся из образовательных учреждений           г. Хабаровска </w:t>
      </w:r>
      <w:r>
        <w:rPr>
          <w:sz w:val="28"/>
          <w:szCs w:val="28"/>
        </w:rPr>
        <w:t>– победитель и 12 призёров олимпиады, и г. Комсомольска-на-Амуре – 3 призера олимпиады.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результаты регионального этапа Всероссийской олимпиады школьников по английскому языку 2019 г. 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Решением жюри по итогам регионального этапа Всероссийской олимпиады школьников по английскому языку определены 1 победитель и 15 призеров.</w:t>
      </w:r>
    </w:p>
    <w:p>
      <w:pPr>
        <w:pStyle w:val="TextBodyIndent"/>
        <w:widowControl w:val="false"/>
        <w:spacing w:lineRule="auto" w:line="360" w:before="0" w:after="0"/>
        <w:ind w:left="0" w:firstLine="765"/>
        <w:jc w:val="both"/>
        <w:rPr/>
      </w:pPr>
      <w:r>
        <w:rPr>
          <w:sz w:val="28"/>
          <w:szCs w:val="28"/>
        </w:rPr>
        <w:t xml:space="preserve">Решением жюри по итогам олимпиады школьников по английскому языку </w:t>
      </w:r>
      <w:r>
        <w:rPr>
          <w:b/>
          <w:bCs/>
          <w:sz w:val="28"/>
          <w:szCs w:val="28"/>
        </w:rPr>
        <w:t xml:space="preserve">победителем </w:t>
      </w:r>
      <w:r>
        <w:rPr>
          <w:b/>
          <w:sz w:val="28"/>
          <w:szCs w:val="28"/>
        </w:rPr>
        <w:t>призн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рёжко Мария Александровна</w:t>
      </w:r>
      <w:r>
        <w:rPr>
          <w:sz w:val="28"/>
          <w:szCs w:val="28"/>
        </w:rPr>
        <w:t xml:space="preserve">, учащаяся 10 класса муниципального автономного общеобразовательного учреждения г. Хабаровска «Лицей инновационных технологий», набравшая 115 баллов (88,46 %)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Решением жюри по итогам олимпиады школьников по английскому языку </w:t>
      </w:r>
      <w:r>
        <w:rPr>
          <w:bCs/>
          <w:szCs w:val="28"/>
        </w:rPr>
        <w:t xml:space="preserve">призерами </w:t>
      </w:r>
      <w:r>
        <w:rPr>
          <w:szCs w:val="28"/>
        </w:rPr>
        <w:t>признаны</w:t>
      </w:r>
      <w:r>
        <w:rPr>
          <w:b w:val="false"/>
          <w:szCs w:val="28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  <w:t>обучающаяся 11 класса муниципального автономного общеобразовательного учреждения г. Хабаровска «Математический лицей» Бибченко Полина Андреевна, набравшая 114 баллов (88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аяся 10 класса муниципального автономного общеобразовательного учреждения г. Хабаровска «Лицей инновационных технологий» Приходько Вероника Александровна, набравшая 114 баллов (88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  <w:t>обучающийся 11 класса муниципального автономного общеобразовательного учреждения г. Хабаровска «Средняя школа № 51 имени Михаила Захаровича Петрицы» Авдеев Дмитрий Данилович, набравший 113 баллов (87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аяся 11 класса муниципального бюджетного общеобразовательного учреждения средняя общеобразовательная школа № 30 г. Хабаровска Матяш Анастасия Михайловна, набравшая 109 баллов (84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9 класса муниципального бюджетного общеобразовательного учреждения средняя общеобразовательная школа № 30 г. Хабаровска Пришкольник Семён Денисович, набравший 109 баллов (84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11 класса муниципального автономного общеобразовательного учреждения г. Хабаровска «Средняя школа № 35» Хандобин Алексей Евгеньевич, набравший 109 баллов (84 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11 класса муниципального бюджетного общеобразовательного учреждения средняя общеобразовательная школа № 32 г. Хабаровска Булах Никита Денисович, набравший 108 баллов (83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  <w:t>обучающийся 11 класса муниципального общеобразовательного учреждения средняя общеобразовательная школа с углубленным изучением отдельных предметов № 16 городского округа «Город Комсомольск-на-Амуре» Докучаев Иван Ильич, набравший 106 баллов (82 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  <w:t>обучающаяся 10 класса муниципального автономного общеобразовательного учреждения г. Хабаровска «Математический лицей» Ерофеева Алина Алексеевна, набравшая 105 баллов (81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10 класса муниципального бюджетного общеобразовательного учреждения гимназия № 5 г. Хабаровска, Скоков Алексей Александрович, набравший 104 балла (80 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аяся 10 класса муниципального бюджетного общеобразовательного учреждения лицей № 1 городского округа «Город Комсомольск-на-Амуре» Казелько Алиса Андреевна, набравшая 103 балла (79 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  <w:t>обучающаяся 10 класса муниципального автономного общеобразовательного учреждения г. Хабаровска «Экономическая гимназия» Насырова Екатерина Вячеславовна, набравшая 102 балла (78 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аяся муниципального автономного общеобразовательного учреждения г. Хабаровска «Средняя школа с углубленным изучением отдельных предметов № 80» Тарахтеева Анастасия Сергеевна, набравшая 100 баллов (77 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11 класса муниципального общеобразовательного учреждения средняя общеобразовательная школа № 36 городского округа «Город Комсомольск-на-Амуре» Брагин Никита Сергеевич, набравший 99 баллов (76 %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аяся 9 класса муниципального автономного общеобразовательного учреждения гимназия восточных языков № 4 г. Хабаровска Корбан Мария Дмитриевна, набравшая 95 баллов (73 %)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м вручены почетные грамоты победителя и призеров регионального этапа всероссийской олимпиады школьников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лимпиады по английскому языку в сопоставлении с предыдущими годами</w:t>
      </w:r>
    </w:p>
    <w:tbl>
      <w:tblPr>
        <w:tblW w:w="933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52"/>
        <w:gridCol w:w="1397"/>
        <w:gridCol w:w="1597"/>
        <w:gridCol w:w="1597"/>
        <w:gridCol w:w="1199"/>
        <w:gridCol w:w="1997"/>
      </w:tblGrid>
      <w:tr>
        <w:trPr>
          <w:trHeight w:val="22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бедителей в баллах и процентах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 (88 %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 (91,54 %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(90 %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(86,3%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(90%)</w:t>
            </w:r>
          </w:p>
        </w:tc>
      </w:tr>
    </w:tbl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краевой олимпиады в 2019 году и ее итоги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проводился в два дня (два тура: письменный и устный). Он проводился с использованием единого комплекта заданий для учащихся 9-11 классов. Это объясняется изменениями в Положении об олимпиаде, предусматривающими выдачу одного типа диплома победителя и призера олимпиады, не имеющего градаций по уровню компетенций и не ограниченного во временном отношении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9-11 классов выполняли 3 конкурсных задания одного уровня сложности  и одного формата (уровень сложности В2-С1):</w:t>
      </w:r>
    </w:p>
    <w:p>
      <w:pPr>
        <w:pStyle w:val="Style19"/>
        <w:numPr>
          <w:ilvl w:val="0"/>
          <w:numId w:val="4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онимания устного и письменного текстов;</w:t>
      </w:r>
    </w:p>
    <w:p>
      <w:pPr>
        <w:pStyle w:val="Style19"/>
        <w:numPr>
          <w:ilvl w:val="0"/>
          <w:numId w:val="4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 и конкурс письменной речи;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устной речи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 xml:space="preserve">Конкурс понимания устного и письменного текстов, лексико-грамматический тест и конкурс письменной речи выполнялись в письменной форме. Конкурс устной речи  проводился в устной форме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го отбора для прохождения в устный тур не проводилось. До второго этапа испытаний были допущены все участники.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sz w:val="28"/>
          <w:szCs w:val="28"/>
        </w:rPr>
        <w:t xml:space="preserve">Конкурс понимания устного и письменного текстов </w:t>
      </w:r>
      <w:r>
        <w:rPr>
          <w:sz w:val="28"/>
          <w:szCs w:val="28"/>
        </w:rPr>
        <w:t>состоял из трех частей (</w:t>
      </w:r>
      <w:r>
        <w:rPr>
          <w:bCs/>
          <w:iCs/>
          <w:sz w:val="28"/>
          <w:szCs w:val="28"/>
        </w:rPr>
        <w:t>всего 40 заданий</w:t>
      </w:r>
      <w:r>
        <w:rPr>
          <w:sz w:val="28"/>
          <w:szCs w:val="28"/>
        </w:rPr>
        <w:t xml:space="preserve">). </w:t>
      </w:r>
      <w:r>
        <w:rPr>
          <w:bCs/>
          <w:sz w:val="28"/>
          <w:szCs w:val="28"/>
        </w:rPr>
        <w:t xml:space="preserve">На выполнение всех заданий отводилось 1 час 15 минут, </w:t>
      </w:r>
      <w:r>
        <w:rPr>
          <w:sz w:val="28"/>
          <w:szCs w:val="28"/>
        </w:rPr>
        <w:t xml:space="preserve">включая время, отводимое на внесение ответов в листы ответов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ое задание</w:t>
      </w:r>
      <w:r>
        <w:rPr>
          <w:sz w:val="28"/>
          <w:szCs w:val="28"/>
        </w:rPr>
        <w:t xml:space="preserve"> – задание по аудированию заключалось в прослушивании текста научно-публицистического характера. После двукратного прослушивания участникам должны были выполнить 10 заданий на установление соответствия приведенных высказываний содержанию текста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е задание заключалось в однократном прослушивании текста-интервью с выполнением 5 заданий множественного выбора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е задание – интегрированное задание по аудированию и чтению предполагало чтение текста научно-популярного характера, двукратное прослушивание отрывка из лекции на ту же тему и установление, содержится ли данная мысль в обоих источниках, только в прослушанном материале, только в прочитанном тексте, или ее нет ни в том, ни в другом источнике (10 вопросов)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етвертое задание заключалось в чтении текста и выполнении трех разных типов заданий к нему: подобрать заголовки к частям текста, тест множественного выбора и установить верность или ложность высказывания (15 заданий). </w:t>
      </w:r>
    </w:p>
    <w:p>
      <w:pPr>
        <w:pStyle w:val="Normal"/>
        <w:spacing w:lineRule="auto" w:line="360"/>
        <w:ind w:left="567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редний балл по конкурсу понимания устной и письменной речи составил 33 балла из 40 возможных (82 %). Формат данного задания школьникам уже знаком. В силу этого, задание не представило особой сложности.  </w:t>
      </w:r>
    </w:p>
    <w:p>
      <w:pPr>
        <w:pStyle w:val="Normal"/>
        <w:spacing w:lineRule="auto" w:line="360"/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лексико-грамматическом тесте </w:t>
      </w:r>
      <w:r>
        <w:rPr>
          <w:sz w:val="28"/>
          <w:szCs w:val="28"/>
        </w:rPr>
        <w:t>предлагалось выполнить 4 задания (общим количеством 40 вопросов, оцениваемых в 50 баллов максимально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решения первого задания детям понадобились знания фразовых глаголов и особых оборотов речи. Второе задание было на определение лишнего слова в тексте. Третье задание – тест множественного выбора на заполнение пропуска в тексте. И в четвертом задании проверялась сформированность социокультурной компетенции участников.   </w:t>
      </w:r>
    </w:p>
    <w:p>
      <w:pPr>
        <w:pStyle w:val="Normal"/>
        <w:spacing w:lineRule="auto" w:line="36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анным конкурсом обучающиеся справились менее успешно – средний балл –  24 из 50 возможных (47 % выполнения заданий).</w:t>
      </w:r>
    </w:p>
    <w:p>
      <w:pPr>
        <w:pStyle w:val="Normal"/>
        <w:spacing w:lineRule="auto" w:line="36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жюри рекомендуют участникам и их педагогам уделять больше внимание расширению лексического запаса школьников, особенно в аспекте устойчивых словосочетаний английского языка, а также в вопросах истории и культуры англоговорящих стран. </w:t>
      </w:r>
    </w:p>
    <w:p>
      <w:pPr>
        <w:pStyle w:val="TextBody"/>
        <w:numPr>
          <w:ilvl w:val="0"/>
          <w:numId w:val="0"/>
        </w:numPr>
        <w:spacing w:lineRule="auto" w:line="360"/>
        <w:ind w:left="567"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конкурсе письменной речи</w:t>
      </w:r>
      <w:r>
        <w:rPr>
          <w:b w:val="false"/>
        </w:rPr>
        <w:t xml:space="preserve"> учащиеся должны были написать отчет, на основе анализа статистических данных, в соответствии с предложенным планом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 конкурсу письменной речи составил 13 баллов из 20 возможных (63 %)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Cs/>
          <w:sz w:val="28"/>
          <w:szCs w:val="28"/>
        </w:rPr>
        <w:t>По подготовке к выполнению данного типа заданий можно порекомендовать отработку орфографических навыков, выработку навыков проверки/самопроверки письменных текстов на различные виды ошибок, развитие умений написания текстов различной прагматической и стилистической направленности, расширение лексического запаса школьников, а также выработка умения внимательно читать и следовать инструкциям, представленным в заданиях олимпиады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</w:t>
      </w:r>
      <w:r>
        <w:rPr>
          <w:b/>
          <w:sz w:val="28"/>
          <w:szCs w:val="28"/>
        </w:rPr>
        <w:t>устной речи</w:t>
      </w:r>
      <w:r>
        <w:rPr>
          <w:sz w:val="28"/>
          <w:szCs w:val="28"/>
        </w:rPr>
        <w:t xml:space="preserve"> участники должны были в течение 15 минут ознакомиться с информацией о знаменитых изобретателях и рассказать собеседнику о них на английском языке, убеждая, что именно этот выдающийся человек заслуживает того, чтобы о нем был снят документальный фильм, и в свою очередь задать три вопроса об изобретателе.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выполнения данного задания составил 16 из 20 (82 %).Такой высокий результат может быть объяснен достаточно эффективной подготовкой участников к устному общению на английском языке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регионального этапа Всероссийской олимпиады по английскому языку набрал 115 баллов (88,46 %), призеры – от 114 до 95 баллов (87,69-73 %).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Наиболее сложным заданием для участников регионального этапа оказалось задание на перифраз, а также на формирование социокультурной компетенции.</w:t>
      </w:r>
    </w:p>
    <w:p>
      <w:pPr>
        <w:pStyle w:val="Normal"/>
        <w:spacing w:lineRule="auto" w:line="360"/>
        <w:ind w:left="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заключение следует отметить высокую профессиональную квалификацию педагогов, входящих в жюри, доброжелательную атмосферу, что помогло многим  школьникам показать свои реальные знания и проявить творческие способности.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выводы и рекомендации жюри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firstLine="567"/>
        <w:jc w:val="both"/>
        <w:rPr/>
      </w:pPr>
      <w:r>
        <w:rPr>
          <w:sz w:val="28"/>
          <w:szCs w:val="28"/>
        </w:rPr>
        <w:t xml:space="preserve">На региональном этапе Всероссийской олимпиады школьников по английскому языку в 2019 году приняло участие 64 учащихся 9-11 классов </w:t>
      </w:r>
      <w:r>
        <w:rPr>
          <w:bCs/>
          <w:iCs/>
          <w:sz w:val="28"/>
          <w:szCs w:val="28"/>
        </w:rPr>
        <w:t xml:space="preserve">из 13 </w:t>
      </w:r>
      <w:r>
        <w:rPr>
          <w:sz w:val="28"/>
          <w:szCs w:val="28"/>
        </w:rPr>
        <w:t>муниципальных образований края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истематически принимают участие на краевой олимпиаде школьники из                г. Хабаровска и Комсомольска-на-Амуре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иболее успешно выступили учащиеся из образовательных учреждений                г. Хабаровска и </w:t>
      </w:r>
      <w:r>
        <w:rPr>
          <w:sz w:val="28"/>
          <w:szCs w:val="28"/>
        </w:rPr>
        <w:t>г. Комсомольска-на-Амуре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По-прежнему учащиеся городских школ, причём крупных городов, более подготовлены к выступлению на олимпиаде. Это объясняется наличием у них возможности учиться и получать консультации, как высокопрофессиональных учителей, так и преподавателей высших учебных заведе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spacing w:lineRule="auto" w:line="360" w:before="0" w:after="0"/>
        <w:ind w:left="567" w:firstLine="77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ажно развивать у школьников активное самостоятельное увлечение иностранным языком посредством внеклассной работы, проведением факультативов, элективных курсов, индивидуальных занятий с учителем-предметником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ителям-предметникам при подготовке школьников к олимпиаде и обучении всем видам речевой деятельности предлагать обучающимся алгоритм работы с тестовыми заданиями разных типов (особенно на начальном этапе обучения), использовать тест как метод обучения, и только потом как форму контроля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яду с педагогическими технологиями изучать и внедрять в учебный процесс эффективные предметные методики, приемы и способы обучения иностранному языку. </w:t>
      </w:r>
      <w:r>
        <w:rPr>
          <w:bCs/>
          <w:i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жюри:                                                                              Вишнякова Е.П. </w:t>
      </w:r>
    </w:p>
    <w:p>
      <w:pPr>
        <w:pStyle w:val="Normal"/>
        <w:ind w:left="567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0:00Z</dcterms:created>
  <dc:creator>2</dc:creator>
  <dc:description/>
  <cp:keywords/>
  <dc:language>en-US</dc:language>
  <cp:lastModifiedBy>ASUS</cp:lastModifiedBy>
  <dcterms:modified xsi:type="dcterms:W3CDTF">2019-02-25T16:30:00Z</dcterms:modified>
  <cp:revision>9</cp:revision>
  <dc:subject/>
  <dc:title/>
</cp:coreProperties>
</file>