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зец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2057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у координационн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БОУ  ХКЦВР «Созвезд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А.Антоно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-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у координационн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ГБОУ  ХКЦВР «Созвезди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.А.Антон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стречу и  выезд  делег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муниципального р-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яемой в КГБОУ ХКЦВР Созвезд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ЭВОШ по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: с______по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ата прибыти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ремя прибыти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 xml:space="preserve">поезда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сто прибыти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личество чел.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провождающие(</w:t>
      </w:r>
      <w:r>
        <w:rPr>
          <w:b/>
          <w:color w:val="FF0000"/>
          <w:sz w:val="28"/>
          <w:szCs w:val="28"/>
          <w:u w:val="single"/>
        </w:rPr>
        <w:t>ФИО ,тел. сотовый</w:t>
      </w:r>
      <w:r>
        <w:rPr>
          <w:b/>
          <w:sz w:val="28"/>
          <w:szCs w:val="28"/>
          <w:u w:val="single"/>
        </w:rPr>
        <w:t xml:space="preserve">)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дицинское сопровождени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ата убыти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ремя убыти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 xml:space="preserve">поезда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сто убыти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личество чел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провождающие (</w:t>
      </w:r>
      <w:r>
        <w:rPr>
          <w:b/>
          <w:color w:val="FF0000"/>
          <w:sz w:val="28"/>
          <w:szCs w:val="28"/>
          <w:u w:val="single"/>
        </w:rPr>
        <w:t>ФИО ,тел. сотовый</w:t>
      </w:r>
      <w:r>
        <w:rPr>
          <w:b/>
          <w:sz w:val="28"/>
          <w:szCs w:val="28"/>
          <w:u w:val="single"/>
        </w:rPr>
        <w:t xml:space="preserve">)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дицинское сопровождени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>
          <w:color w:val="FF0000"/>
        </w:rPr>
        <w:t>Фамилия, имя, отчество             номер  сот. телефон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21:00Z</dcterms:created>
  <dc:creator>User</dc:creator>
  <dc:description/>
  <cp:keywords/>
  <dc:language>en-US</dc:language>
  <cp:lastModifiedBy>Антонова Елена Александровна</cp:lastModifiedBy>
  <cp:lastPrinted>2018-11-23T13:30:00Z</cp:lastPrinted>
  <dcterms:modified xsi:type="dcterms:W3CDTF">2018-11-29T01:11:00Z</dcterms:modified>
  <cp:revision>7</cp:revision>
  <dc:subject/>
  <dc:title/>
</cp:coreProperties>
</file>