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го отбора и направления дет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остков загородный оздоровительный лагер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го тип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Медицинская карта заполняется врачом педиатром или врачом подросткового кабинета, с комплексной оценкой состояния здоровья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анные страхового медицинского полиса заполняются врачом и заверяются печатью лечебно – профилактического учреж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Сведения об отсутствии контакта с инфекционными больными в школе (классе) и по месту жительства, а так же данные осмотра на педикулез и кожные  болезни выдаются  лечебно-профилактическими учреждениями </w:t>
      </w:r>
      <w:r>
        <w:rPr>
          <w:b/>
          <w:sz w:val="20"/>
          <w:szCs w:val="20"/>
          <w:u w:val="single"/>
        </w:rPr>
        <w:t>за 3 дня до заезда в лагерь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ети должны быть привиты по возрасту и с учетом эпидемиологической ситуации на территор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 Дети, не имеющие перечисленных медицинских документов, или имеющие противопоказания по состоянию здоровья, возвращаются обратно с сопровождающим лицом за счет направляющей организации. Сведения о неправильном отборе детей направляются в территориальные органы здравоохран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ТИВОПОКАЗАНИЯМИ  </w:t>
      </w:r>
      <w:r>
        <w:rPr>
          <w:sz w:val="20"/>
          <w:szCs w:val="20"/>
        </w:rPr>
        <w:t>для направления в загородный оздоровительный лагерь общего тип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заболевания  в остром периоде, хронические в период обострения и в течении 6 месяцев после обостр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екционные и паразитарные заболевания, в том числе туберкулез различных органов и систе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болевания крови, связанные с нарушением  свертываем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ические заболевания, патологическое развитие личности с расстройством поведения и социальной адаптации, умственной отсталостью, в том числе эпилепс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ожденные и приобретенные заболевания опорно-двигательного аппарата, при которых ребенок нуждается в индивидуальном уход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пно-мозговая травма и состояния послеоперационного лечения в течении 6 месяце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ндокринные заболевания, при которых ребенок нуждается в специфической заместительной терап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онхиальная астма, независимо от степени тяже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пилепсия (эписиндром), судорожный синд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4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п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чебно-профилактическ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казу департамента здравоохра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края и Центра Госсанэпиднадзора по Хабаровскому краю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4.04.2000 № 168/32  «Об организации медико- санитарного обеспечения детей в оздоровительных учреждениях летом 2000 год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АЯ ОБМЕНН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бенка направляемого в загородный оздоровительный лагерь общего ти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одителя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агерь_____________________________________Путевка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Дата рождения  «_____» _______________________ ________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учебы ___________________________ Класс 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ожительства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занятие, место работы, телефон родителей или лиц их заменяющ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Е ДАННЫЕ (заполняются врач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мнез (данные о травмах, всех перенесенных заболеваниях, в том числе инфекционных, алергоанамнез)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Настоящая карта заполняется на основании медицинских данных, содержащихся в учетной форме № 112/у «История развития ребенка», учетной форме № 025-1/у «Вкладной лист подростка к медицинской карте», учетной форме №  156/у-93 «Сертификат о профилактических прививка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ит на диспансерном учете (диагноз, с какого времени, дата последнего обострения)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АННЫЕ ИЗ СЕРТИФИКАТА О ПРОФИЛАКТИЧЕСКИХ ПРИВИВКАХ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аты проведения привив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тив ко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тив дифтерии, коклюша, столбняка, краснухи, полиомиели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тив эпидемического парот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тив туберку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реакция Манту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отив инфекционных заболеваний, эндемичных для соответствующих территорий (клещевой энцефали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ЛЕКСНАЯ ОЦЕНКА СОСТОЯНИЯ ЗДОРОВ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развитие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рвно-психическое развитие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агноз основной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путствующие заболевания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а здоровья:                  1          2          3                       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бщий   щадящий                    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группа для занятий физической культурой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       подготовительная        специальная            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ой медицинский поли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________________  №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и адрес лечебно-профилактического учреждения, выдавшего кар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лжность и фамилия лица, заполняющего карту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 20____г.            Врач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 заполнения)</w:t>
      </w:r>
      <w:r>
        <w:rPr>
          <w:sz w:val="20"/>
          <w:szCs w:val="20"/>
        </w:rPr>
        <w:t xml:space="preserve">                        М.П.                     </w:t>
      </w:r>
      <w:r>
        <w:rPr>
          <w:sz w:val="16"/>
          <w:szCs w:val="16"/>
        </w:rPr>
        <w:t>(подпись, личная печа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 НА ПЕДИКУЛЕЗ, КОЖНЫЕ БОЛЕЗ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за 3 дня до заезда в лагер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лась санитарная обработка   (да,   нет) </w:t>
      </w:r>
    </w:p>
    <w:p>
      <w:pPr>
        <w:pStyle w:val="Normal"/>
        <w:jc w:val="both"/>
        <w:rPr/>
      </w:pPr>
      <w:r>
        <w:rPr>
          <w:sz w:val="20"/>
          <w:szCs w:val="20"/>
        </w:rPr>
        <w:t>Дата осмотра __________________       Подпись врача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ННЫЕ ОБ ОТСУТСТВИИ КОНТАКТА С ИНФЕКЦИОННЫМИ БОЛЬНЫ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ОСЛЕДНИИ 3 НЕД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за 3 дня до заезда в лагер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выдачи ____________________ Подпись врача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ния отр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 - - - - - - - - - - - - - - - - - - - - - - - - 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олняется в лаге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ИСНОЙ ЭПИКР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Дата рождения «_______» ________________ ________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учебы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агерь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остояние здоровья и перенесенные заболевания во время пребывания в оздоровительном лагере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 с инфекционными больными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оздоровления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асса тела: при поступлении __________________  при выписке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ометрия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рометрия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__ 20___г.                 Врач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дата заполнения)                                               (подпись, личная печать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Карта подлежит возврату в школу по месту уче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15:00Z</dcterms:created>
  <dc:creator>Sozvezdie</dc:creator>
  <dc:description/>
  <cp:keywords/>
  <dc:language>en-US</dc:language>
  <cp:lastModifiedBy>Лебедева Анастасия Георгиевна</cp:lastModifiedBy>
  <cp:lastPrinted>2016-01-20T14:44:00Z</cp:lastPrinted>
  <dcterms:modified xsi:type="dcterms:W3CDTF">2016-12-19T02:25:00Z</dcterms:modified>
  <cp:revision>14</cp:revision>
  <dc:subject/>
  <dc:title/>
</cp:coreProperties>
</file>