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left" w:pos="708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отчетов о ходе реализации проектов победителя и призеров конкурса.</w:t>
      </w:r>
    </w:p>
    <w:p>
      <w:pPr>
        <w:pStyle w:val="Normal"/>
        <w:tabs>
          <w:tab w:val="left" w:pos="708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Распоряжение министерства образования и науки Хабаровского края от 14.09.2018 № 1284</w:t>
      </w:r>
      <w:r>
        <w:rPr>
          <w:rFonts w:eastAsia="SimSun;宋体"/>
          <w:bCs/>
          <w:sz w:val="28"/>
          <w:szCs w:val="28"/>
          <w:lang w:eastAsia="en-US" w:bidi="en-US"/>
        </w:rPr>
        <w:t xml:space="preserve"> «</w:t>
      </w:r>
      <w:r>
        <w:rPr>
          <w:bCs/>
          <w:sz w:val="28"/>
          <w:szCs w:val="28"/>
        </w:rPr>
        <w:t>Об итогах проведения конкурса среди органов местного самоуправления, осуществляющих управление в сфере образования,</w:t>
      </w:r>
      <w:r>
        <w:rPr>
          <w:sz w:val="28"/>
          <w:szCs w:val="28"/>
        </w:rPr>
        <w:t xml:space="preserve"> на реализацию </w:t>
      </w:r>
      <w:r>
        <w:rPr>
          <w:bCs/>
          <w:sz w:val="28"/>
          <w:szCs w:val="28"/>
        </w:rPr>
        <w:t>лучшего муниципального проекта «Муниципальная команда сопровождения интеллектуальной одаренности: одаренный ребенок = одаренный учитель» в</w:t>
      </w:r>
      <w:r>
        <w:rPr>
          <w:sz w:val="28"/>
          <w:szCs w:val="28"/>
        </w:rPr>
        <w:t xml:space="preserve"> 2018-201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мсомольска-на-Ам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рский муниципальны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ий муниципальный район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найский муниципальный райо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ы (наименование), основное содержание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межуточный мониторинг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внутреннего аудита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тепень и качество реализации плана/дорожной карты (события, мероприятия, т.д.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межуточные результаты осуществления проекта в соответствии с обозначенными в проекте критериями, индика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аналитической справки по итогам внутреннего аудита в КГБОУ ДПО ХК ИРО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unishko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Свободная форма с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0 дека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крытый отчет о деятельности в рамках проекта (популяр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материалов о событиях на странице проекта (сайт управления образования, методического центра/кабинета, образовательной организации, т.д.), в том числе через ссылки на сайты участников проекта (не менее 3 открытых информационных площа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-201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ссылки на ведущую страницу проекта в КГБОУ ДПО ХК ИРО: </w:t>
            </w:r>
            <w:hyperlink r:id="rId3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unishko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0 декабря 2018 год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9 мар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ьтернативный формат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овать события/мероприятия, направленные на выявление лучших практик в соответствии с содержанием и направлениям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5 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ить в КГБОУ ДПО ХК ИРО (</w:t>
            </w:r>
            <w:hyperlink r:id="rId4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unishko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eastAsia="en-US"/>
              </w:rPr>
              <w:t>) материалы по итогам событий/мероприятий, способствующих выявлению лучших практик в соответствии с содержанием и направлениями проекта, для составления и издания краевого электронного сборника «Грани эффективности: лучшие практики сопровождения детской одаренности Хабаровского края» (разделы: муниципальная территория, образовательная организация, учитель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Положение об электронном сборнике будет направлено дополнитель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ый аналитически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внутреннего аудита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тепень и качество реализации плана/дорожной карты проект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тепень достижения ожидаемых результат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о 20 ию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аналитического отчета по итогам внутреннего аудита в КГБОУ ДПО ХК ИРО (</w:t>
            </w:r>
            <w:hyperlink r:id="rId5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unishko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eastAsia="en-US"/>
              </w:rPr>
              <w:t>), включающего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нализ продуктов деятельности (в соответствии с содержанием проекта: программы курсов, кружков, факультативов; методические сборники; программы научно-методического сопровождения педагогов; программы индивидуальных консультаций; модель интернет-пространства, системы повышения квалификации педагогов; форматы, школы и модели сопровождения одаренных, способных, детей, др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мониторинг результатов реализации проект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ценка эффективност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о 20 ию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и предоставление отчета об использовании средств на реализацию проекта в соответствии со сметой расходов (в КГБОУ ДПО ХК ИРО: </w:t>
            </w:r>
            <w:hyperlink r:id="rId6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unishko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eastAsia="en-US"/>
              </w:rPr>
              <w:t>) в форме сводных реестров (</w:t>
            </w:r>
            <w:r>
              <w:rPr>
                <w:i/>
                <w:sz w:val="28"/>
                <w:szCs w:val="28"/>
                <w:lang w:eastAsia="en-US"/>
              </w:rPr>
              <w:t>Без предоставления копий чеков, контрактов и т.д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ию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messageheademail">
    <w:name w:val="b-message-head__email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shko@mail.ru" TargetMode="External"/><Relationship Id="rId3" Type="http://schemas.openxmlformats.org/officeDocument/2006/relationships/hyperlink" Target="mailto:sunishko@mail.ru" TargetMode="External"/><Relationship Id="rId4" Type="http://schemas.openxmlformats.org/officeDocument/2006/relationships/hyperlink" Target="mailto:sunishko@mail.ru" TargetMode="External"/><Relationship Id="rId5" Type="http://schemas.openxmlformats.org/officeDocument/2006/relationships/hyperlink" Target="mailto:sunishko@mail.ru" TargetMode="External"/><Relationship Id="rId6" Type="http://schemas.openxmlformats.org/officeDocument/2006/relationships/hyperlink" Target="mailto:sunishko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0:00Z</dcterms:created>
  <dc:creator>KuznetsovaJB</dc:creator>
  <dc:description/>
  <cp:keywords/>
  <dc:language>en-US</dc:language>
  <cp:lastModifiedBy>Оксана Леонидовна Шаталова</cp:lastModifiedBy>
  <dcterms:modified xsi:type="dcterms:W3CDTF">2018-10-09T07:22:00Z</dcterms:modified>
  <cp:revision>544</cp:revision>
  <dc:subject/>
  <dc:title/>
</cp:coreProperties>
</file>