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ПО ОРГАНИЗАЦИИ И ПРОВЕДЕНИЮ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ГО ЭТАПА ОЛИМПИАДЫ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ЛОГИИ 2018-20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арактеристика структуры и регламент работы </w:t>
      </w:r>
      <w:r>
        <w:rPr>
          <w:rFonts w:cs="Times New Roman" w:ascii="Times New Roman" w:hAnsi="Times New Roman"/>
          <w:sz w:val="24"/>
          <w:szCs w:val="24"/>
        </w:rPr>
        <w:t>школьного этапа Олимпиа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колог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ый этап Олимпиады проводится в один теоретический письменный тур по разработанным муниципальными предметно-методическими комиссиями олимпиады заданиям. В школьном этапе Олимпиады на добровольной основе принимают индивидуальное участие обучающиеся 5–11 классов организаций, осуществляющих образовательную деятельность по образовательным программам основного общего и среднего (полного) общего образования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 (например, обучающийся 5 класса может принимать участие наряду с 7-классникам, обучающийся 9 класса – с 10-классниками). На выполнение заданий целесообразно предусмотреть для школьного этапа 45 минут, т.е. провести его в течение одного урока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>2. Рекомендации по проведению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тур – теоретически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ред началом выполнения работы в аудитории организатор должен обратить внимание конкурсантов: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на структуру работы и время, отведенное на ее выполн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(характеристика заданий и пояснения к их выполнению организатором не озвучиваются)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тветы на задания олимпиады ученик отмечает на бланках для ответов (в случае нехватки бланков, на чистом листе формата А4). Рекомендуется бланки для ответов распечатывать на листах формата А4; рекомендуемое кол-во листов в бланках: 10-11 кл - 2 листа, 5-9 - 1 лист (рекомендуется двустороннее использование)  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братить внимание участников, что работа выполня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олько ручкой (с синей или черной паст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Материально-техническое обеспечение муниципального этапа олимпиады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участники при выполнении заданий могли 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еть по одному за парт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 для проверки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у (компьютер, принтер, копир) и бумагу для распеча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каждого участника должен быть распечатан комплект заданий и бланки для отве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для чернов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олжны иметь собственные авторучки. Оргкомитету рекомендуется иметь для участников запасные авторучки.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>3. Оценка работ конкурсантов теоретического 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муниципального этапа рекомендуется при оценивании олимпиадных работ каждую из них провер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ум членам жюри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о особенно важно при обращении к творческим заданиям, требующим развернутого ответа</w:t>
      </w:r>
      <w:r>
        <w:rPr>
          <w:rFonts w:cs="Times New Roman" w:ascii="Times New Roman" w:hAnsi="Times New Roman"/>
          <w:sz w:val="24"/>
          <w:szCs w:val="24"/>
        </w:rPr>
        <w:t>. Работы победителей и призеров выставляются на сайт (согласно рекомендациям от МО ХК)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число баллов, которые могут получить участники (5-11 классы) (таблица 2)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28"/>
        <w:gridCol w:w="1636"/>
        <w:gridCol w:w="1636"/>
        <w:gridCol w:w="1636"/>
      </w:tblGrid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аллов за 1 т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ется рейтинг по каждой параллели отдельно, на основании которого определяются победители и призеры по параллел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" w:hAnsi="Times" w:eastAsia="DejaVuSans;Arial" w:cs="Times New Roman"/>
      <w:kern w:val="2"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DejaVuSan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74747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Admin</dc:creator>
  <dc:description/>
  <cp:keywords/>
  <dc:language>en-US</dc:language>
  <cp:lastModifiedBy>Оксана Леонидовна Шаталова</cp:lastModifiedBy>
  <dcterms:modified xsi:type="dcterms:W3CDTF">2018-09-18T01:20:00Z</dcterms:modified>
  <cp:revision>6</cp:revision>
  <dc:subject/>
  <dc:title/>
</cp:coreProperties>
</file>