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ЬНЫЙ ЭТАП                                                                             2018–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ОРГАНИЗАТОРОВ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Школьный этап Всероссийской олимпиады школьников по истории призван решать три основные задачи. Во-первых, это широкое привлечение интересующихся историей школьников к олимпиадному движению. Во-вторых, отбор наиболее талантливых, интересующихся историей школьников, которые могли бы впоследствии выступать на муниципальном, региональном и всероссийском этапах Олимпиады. И, наконец, в-третьих, повышение интереса учащихся разных классов к изучению истории и мотивация участников для достижения более высоких личностных результат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о решению региональной предметно-методической комиссии в нынешнем учебном году школьный этап Олимпиады по истории будет проводиться по всему краю по единому комплекту заданий. Анализ олимпиадных заданий, предлагаемых школьникам в различных регионах России, показал, что они носят усложнённый характер, что позволяет уже со школьного и муниципального этапов психологически готовить ребят к решению сложных заданий на региональном и заключительном этапах. Поэтому в 2018–2019 учебном году задания школьного этапа во всех параллелях были усложнены, но при этом они не выходят за пределы той части учебного материала, который школьники (особенно учащиеся 5–6-х классов) изучат на уроках истории к началу проведения школьного этапа Олимпиад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вязи с усложнением заданий для школьного этапа (некоторые из заданий стали объёмнее, появились задания творческого характера, есть задания на анализ исторических источников и работу с картой) по решению региональной предметно-методической комиссии было увеличено время на проведение олимпиады. Основой для изменений стали "Методические рекомендации по проведению школьного и муниципального этапов Всероссийской олимпиады школьников по истории 2018–2019 учебного года". В них, в частности, отмечается, что предметно-методическая комиссия вправе определять конкретное число заданий и время на их выполнение на школьном этапе олимпиады в зависимости от сложившейся традиции или изменившихся условий. Поэтому участникам необходимо время для хорошего и качественного написания работ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Ещё одним новшеством школьного этапа 2018–2019 учебного года стали бланки ответов, в которых участники Олимпиады должны будут выполнять задания. Разработка бланков была определена двумя причинами. Во-первых, это сделано для удобства членов жюри, проверяющих работы, а во-вторых, для подготовки детей к заполнению бланков на последующих этапах Олимпиад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Школьный этап Всероссийской олимпиады по истории проводится в </w:t>
      </w:r>
      <w:r>
        <w:rPr>
          <w:b/>
        </w:rPr>
        <w:t xml:space="preserve">один </w:t>
      </w:r>
      <w:r>
        <w:rPr/>
        <w:t xml:space="preserve">(5–8-е классы) и </w:t>
      </w:r>
      <w:r>
        <w:rPr>
          <w:b/>
        </w:rPr>
        <w:t xml:space="preserve">два тура </w:t>
      </w:r>
      <w:r>
        <w:rPr/>
        <w:t>(9–11 классы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написание олимпиадной работы в 5–7-х классах отводится </w:t>
      </w:r>
      <w:r>
        <w:rPr>
          <w:b/>
        </w:rPr>
        <w:t>60 минут</w:t>
      </w:r>
      <w:r>
        <w:rPr/>
        <w:t xml:space="preserve"> (1 астрономический час), в 8-х классах – </w:t>
      </w:r>
      <w:r>
        <w:rPr>
          <w:b/>
        </w:rPr>
        <w:t>90 минут</w:t>
      </w:r>
      <w:r>
        <w:rPr/>
        <w:t xml:space="preserve"> (1,5 астрономических часа). На написание работы </w:t>
      </w:r>
      <w:r>
        <w:rPr>
          <w:b/>
        </w:rPr>
        <w:t>первого и второго туров</w:t>
      </w:r>
      <w:r>
        <w:rPr/>
        <w:t xml:space="preserve"> в 9-х классах выделяется </w:t>
      </w:r>
      <w:r>
        <w:rPr>
          <w:b/>
        </w:rPr>
        <w:t>170 минут</w:t>
      </w:r>
      <w:r>
        <w:rPr/>
        <w:t xml:space="preserve"> (2 астрономических часа на первый тур и 50 минут на второй тур), в 10–11-х классах – </w:t>
      </w:r>
      <w:r>
        <w:rPr>
          <w:b/>
        </w:rPr>
        <w:t>180 минут</w:t>
      </w:r>
      <w:r>
        <w:rPr/>
        <w:t xml:space="preserve"> (2 астрономических часа 10 минут на первый тур и 50 минут на второй тур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Второй тур</w:t>
      </w:r>
      <w:r>
        <w:rPr/>
        <w:t xml:space="preserve"> в 9–11 классах проводится после 15-минутного перерыва после завершения первого тура. Второй тур содержит одно задание творческого характера – написание сочинения-эссе или развёрнутого ответа на основе выбора участником одной из предложенных тем. Задания второго тура учащиеся выполняют в простых ученических тетрадях или на чистых листах бумаги. Чистое время для написания работы, предоставляемое участникам олимпиады – </w:t>
      </w:r>
      <w:r>
        <w:rPr>
          <w:b/>
        </w:rPr>
        <w:t>50 минут</w:t>
      </w:r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бщие результаты участников из 9–11-х классов за первый и второй туры суммируются, по итогам составляется рейтинг по каждой параллели отдельно, на основании которого определяются победители и призёры по параллел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Times" w:hAnsi="Times" w:eastAsia="DejaVuSans;Arial" w:cs="Time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DejaVuSans;Arial" w:cs="Times"/>
      <w:kern w:val="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06:00Z</dcterms:created>
  <dc:creator>Оленька</dc:creator>
  <dc:description/>
  <cp:keywords/>
  <dc:language>en-US</dc:language>
  <cp:lastModifiedBy>Оксана Леонидовна Шаталова</cp:lastModifiedBy>
  <dcterms:modified xsi:type="dcterms:W3CDTF">2018-09-17T04:42:00Z</dcterms:modified>
  <cp:revision>23</cp:revision>
  <dc:subject/>
  <dc:title/>
</cp:coreProperties>
</file>