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61112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358"/>
                              <w:gridCol w:w="236"/>
                              <w:gridCol w:w="3"/>
                              <w:gridCol w:w="2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управление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68.5pt;mso-wrap-distance-left:9pt;mso-wrap-distance-right:0pt;mso-wrap-distance-top:0pt;mso-wrap-distance-bottom:0pt;margin-top:-1.2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358"/>
                        <w:gridCol w:w="236"/>
                        <w:gridCol w:w="3"/>
                        <w:gridCol w:w="2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-14-10374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84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8"/>
        </w:rPr>
        <w:t>О</w:t>
      </w:r>
      <w:r>
        <w:rPr>
          <w:sz w:val="28"/>
          <w:szCs w:val="20"/>
        </w:rPr>
        <w:t xml:space="preserve"> проведении школьного и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этапов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сероссийской олимпиады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школьников в 2018/2019 учебном году</w:t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образования и науки Хабаровского края информирует, что в 2018/2019 учебном году всероссийская олимпиада школьников будет проводить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далее – Порядок) (в редакции от 17 декабря 2015 г. № 148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взять под особый контроль проведение школьного и муниципального этапов олимпиады п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общеобразовательным предметам: математика, русский язык, иностранный язык (английский, немецкий, французский, китайский)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с учетом начала изучения каждого из указанных предметов и </w:t>
      </w:r>
      <w:r>
        <w:rPr>
          <w:b/>
          <w:sz w:val="28"/>
          <w:szCs w:val="28"/>
        </w:rPr>
        <w:t>математике и русскому языку</w:t>
      </w:r>
      <w:r>
        <w:rPr>
          <w:sz w:val="28"/>
          <w:szCs w:val="28"/>
        </w:rPr>
        <w:t xml:space="preserve"> для обучающихся по образовательным программам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обратить на то, что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            для </w:t>
      </w:r>
      <w:r>
        <w:rPr>
          <w:b/>
          <w:sz w:val="28"/>
          <w:szCs w:val="28"/>
        </w:rPr>
        <w:t>4-11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этом году в рамках проведения школьного этапа всероссийской олимпиады школьников продолжается апробация проведения олимпиады в единые сроки по математике, биологии, географии, химии, физической культуре, истории, физике, праву, информатике и ИКТ, эколог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биология – 02 октября 2018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физическая культура – 03-04 октября 2018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география – 08 октября 2018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атематика – 09 октября 2018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стория – 10 октября 2018 г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химия – 11-12 октября 2018 г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аво – 13 октября 2018 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экология – 15 октября 2018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физика – 16 октября 2018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нформатика и ИКТ – 17 октя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мплектов муниципальным операторам будет производится в закрытой автоматизированной системе сбора, обработки и хран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муниципального этапа олимпиады по информатике и ИКТ организовано на единой Интернет-площадке с онлайн контролем и автоматизированной оценкой, предоставление заданий муниципальным операторам в закрытой автоматизированной системе сбора, обработки и хранения информации. Обозначенные изменения в 2017/2018 учебном году помогли организаторам школьного и муниципального этапов олимпиады более качественно провести этапы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на методическом сайте всероссийской олимпиады школьников, сайте ХК ИРО опубликованы "Рекомендации по поведению школьного и муниципального этапов всероссийской олимпиады школьников в 2018/2019 учебном году", разработанные Центральными предметно-методическими комисс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оминаем, что </w:t>
      </w:r>
      <w:r>
        <w:rPr>
          <w:b/>
          <w:sz w:val="28"/>
          <w:szCs w:val="28"/>
        </w:rPr>
        <w:t>организаторами</w:t>
      </w:r>
      <w:r>
        <w:rPr>
          <w:sz w:val="28"/>
          <w:szCs w:val="28"/>
        </w:rPr>
        <w:t xml:space="preserve"> школьного и муниципального этапов олимпиады является орган местного самоуправления, осуществляющий управление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ы олимпиады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образования и науки края просит организовать своевременную подготовку и проведение школьного и муниципального этапов всероссийской олимпиады школьников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           № 1252, настояще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                                                                             Ю.В. З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тникова Валентина Ивановна</w:t>
      </w:r>
    </w:p>
    <w:p>
      <w:pPr>
        <w:pStyle w:val="Normal"/>
        <w:jc w:val="both"/>
        <w:rPr/>
      </w:pPr>
      <w:r>
        <w:rPr/>
        <w:t>(4212) 32 54 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2:00Z</dcterms:created>
  <dc:creator>zaharova_na</dc:creator>
  <dc:description/>
  <cp:keywords/>
  <dc:language>en-US</dc:language>
  <cp:lastModifiedBy>Валентина Ивановна Плотникова</cp:lastModifiedBy>
  <cp:lastPrinted>2018-09-06T08:35:00Z</cp:lastPrinted>
  <dcterms:modified xsi:type="dcterms:W3CDTF">2018-09-05T23:07:00Z</dcterms:modified>
  <cp:revision>14</cp:revision>
  <dc:subject/>
  <dc:title/>
</cp:coreProperties>
</file>