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казом КГБОУ ДПО ХК ИРО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                           №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краевой дистанционной олимпиаде для педагогов, осуществляющих сопровождение интеллектуально одаренных, способных детей, 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«Компетенция – 21 век»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Style21"/>
        <w:spacing w:before="0" w:after="0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краевой </w:t>
      </w:r>
      <w:r>
        <w:rPr>
          <w:bCs/>
          <w:sz w:val="28"/>
          <w:szCs w:val="28"/>
        </w:rPr>
        <w:t xml:space="preserve">дистанционной олимпиады для педагогов, осуществляющих сопровождение интеллектуально одаренных, способных детей, «Компетенция – 21 век» </w:t>
      </w:r>
      <w:r>
        <w:rPr>
          <w:sz w:val="28"/>
          <w:szCs w:val="28"/>
        </w:rPr>
        <w:t>(далее - Олимпиада), а также круг участников и порядок получения статус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ее руководство проведением Олимпиады и её организационное обеспечение осуществляет краевой государственное бюджетное образовательное учреждение «Хабаровский краевой институт развития образования» (далее – ХК ИРО) при поддержке министерства образования и науки Хабаровского края (далее – МОиН ХК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3. Информация об Олимпиаде размещена на сайте центра поддержки одаренных детей (</w:t>
      </w:r>
      <w:hyperlink r:id="rId2">
        <w:r>
          <w:rPr>
            <w:rStyle w:val="InternetLink"/>
            <w:sz w:val="28"/>
            <w:szCs w:val="28"/>
          </w:rPr>
          <w:t>https://cpod.ippk.ru</w:t>
        </w:r>
      </w:hyperlink>
      <w:r>
        <w:rPr>
          <w:sz w:val="28"/>
          <w:szCs w:val="28"/>
        </w:rPr>
        <w:t>) и сайте олимпиады (</w:t>
      </w:r>
      <w:hyperlink r:id="rId3">
        <w:r>
          <w:rPr>
            <w:rStyle w:val="InternetLink"/>
            <w:sz w:val="28"/>
            <w:szCs w:val="28"/>
          </w:rPr>
          <w:t>http://project677512.tilda.ws/</w:t>
        </w:r>
      </w:hyperlink>
      <w:r>
        <w:rPr>
          <w:sz w:val="28"/>
          <w:szCs w:val="28"/>
        </w:rPr>
        <w:t>) и доступны всем участникам круглосуточно, в том числе работает форум.</w:t>
      </w:r>
    </w:p>
    <w:p>
      <w:pPr>
        <w:pStyle w:val="Style21"/>
        <w:spacing w:before="0" w:after="0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Цели и задачи Олимпиады.</w:t>
      </w:r>
    </w:p>
    <w:p>
      <w:pPr>
        <w:pStyle w:val="Style21"/>
        <w:spacing w:before="0" w:after="0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Олимпиады является определение компетентности и профессионализма педагогов в структуре современной образовательной системы, обеспечивающей сопровождение интеллектуально одаренных, способных, высокомотивированных дете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пределить уровень профессиональной подготовки педагогов (знание современных педагогических технологий обучения, компетентностного подхода, др.) в вопросах сопровождения интеллектуально одаренных, способных детей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 Определить уровень профессиональной компетенции педагогов в области подготовки учащихся к интеллектуальным соревнованиям, уровень знаний, необходимых для составления и выполнения олимпиадных заданий по предмету. 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 Выявить педагогов, которых следует привлечь для работы в составе сетевых региональных команд педагогов для сопровождения интеллектуальной одаренност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ие в Олимпиад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Олимпиаде строго индивидуальное, не разрешается групповое участие и внесение данных нескольких лиц при сохранении результатов тестирования и выполнения зада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2. К участию в Олимпиаде допускаются педагог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обучение в форматах профильных смен и специальных стажировок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обучение в краевой олимпиадной школе для педагог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нные в специальной заявке органами местного самоуправления, осуществляющими управление в сфере образова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имеющие опыт системного сопровождения интеллектуально одаренных, способных дет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3. Список участников Олимпиады формируется до 25 мая 2018 года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ходя из заявки муниципальной территории </w:t>
      </w:r>
      <w:r>
        <w:rPr>
          <w:b/>
          <w:sz w:val="28"/>
          <w:szCs w:val="28"/>
        </w:rPr>
        <w:t>(Приложение 1),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анализа данных самостоятельной регистрации участников (</w:t>
      </w:r>
      <w:hyperlink r:id="rId4">
        <w:r>
          <w:rPr>
            <w:rStyle w:val="InternetLink"/>
            <w:sz w:val="28"/>
            <w:szCs w:val="28"/>
          </w:rPr>
          <w:t>https://docs.google.com/forms/d/e/1FAIpQLSdZBw8_eRXBgRFOvxRr5XkaE_r3cTHK6SfquhxIkkSCEJBRBQ/viewform</w:t>
        </w:r>
      </w:hyperlink>
      <w:r>
        <w:rPr>
          <w:sz w:val="28"/>
          <w:szCs w:val="28"/>
        </w:rPr>
        <w:t>)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 Участник, подавшему заявку, необходимо пройти алгоритм регистрации, представленный на сайте Олимпиады (</w:t>
      </w:r>
      <w:hyperlink r:id="rId5">
        <w:r>
          <w:rPr>
            <w:rStyle w:val="InternetLink"/>
            <w:sz w:val="28"/>
            <w:szCs w:val="28"/>
          </w:rPr>
          <w:t>http://project677512.tilda.ws/</w:t>
        </w:r>
      </w:hyperlink>
      <w:r>
        <w:rPr>
          <w:sz w:val="28"/>
          <w:szCs w:val="28"/>
        </w:rPr>
        <w:t xml:space="preserve">): </w:t>
      </w:r>
      <w:r>
        <w:rPr>
          <w:bCs/>
          <w:sz w:val="28"/>
          <w:szCs w:val="28"/>
        </w:rPr>
        <w:t xml:space="preserve">зарегистрироваться на сайте </w:t>
      </w:r>
      <w:hyperlink r:id="rId6">
        <w:r>
          <w:rPr>
            <w:rStyle w:val="InternetLink"/>
            <w:bCs/>
            <w:sz w:val="28"/>
            <w:szCs w:val="28"/>
          </w:rPr>
          <w:t>https://mood.ippk.ru/</w:t>
        </w:r>
      </w:hyperlink>
      <w:r>
        <w:rPr>
          <w:bCs/>
          <w:sz w:val="28"/>
          <w:szCs w:val="28"/>
        </w:rPr>
        <w:t>; отправить письмо на адрес popova</w:t>
      </w:r>
      <w:r>
        <w:rPr>
          <w:bCs/>
          <w:sz w:val="28"/>
          <w:szCs w:val="28"/>
          <w:lang w:val="en-US"/>
        </w:rPr>
        <w:t>ev</w:t>
      </w:r>
      <w:r>
        <w:rPr>
          <w:bCs/>
          <w:sz w:val="28"/>
          <w:szCs w:val="28"/>
        </w:rPr>
        <w:t>@ippk.ru с уведомлением о прохождении регистрации (указав ФИО и муниципальную территорию); получить допуск к системе испытани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ие в олимпиаде является бесплатны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частники обязуются проходить олимпиадные задания самостоятельно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 Задания Олимпиады включают три блока: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«Педагогический блок» (тестовая форма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«Методический блок» (тестовая форма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«Предметный блок» (задания олимпиадного уровня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8. На каждый блок заданий отводится определенный временной период выполн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ведение Олимпиады.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лимпиада проводится дистанционно с использованием сети Интернет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Олимпиада проходит с 28 мая 2018 года до 30 июля 2018 года в 3 этапа: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этап – с 28 мая по 08 июня 2018 года – выполнение теста «Педагогический блок»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й этап – с 11 июня по 15 июля 2018 года – выполнение теста «Методический блок» и заданий олимпиадного уровня «Предметный блок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Третий этап – с 16 июля по 30 июля 2018 года – работа экспертной комисс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.4. Олимпиада проводится по 10 предметным направлениям: экология, биология, химия, физика, математика, информатика и ИКТ, география, история, обществознание/право, физическая культур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.5. На сайте Олимпиады (</w:t>
      </w:r>
      <w:hyperlink r:id="rId7">
        <w:r>
          <w:rPr>
            <w:rStyle w:val="InternetLink"/>
            <w:sz w:val="28"/>
            <w:szCs w:val="28"/>
          </w:rPr>
          <w:t>http://project677512.tilda.ws/</w:t>
        </w:r>
      </w:hyperlink>
      <w:r>
        <w:rPr>
          <w:sz w:val="28"/>
          <w:szCs w:val="28"/>
        </w:rPr>
        <w:t>) размещено расписание выполнения испытаний по предметным направлениям.</w:t>
      </w:r>
    </w:p>
    <w:p>
      <w:pPr>
        <w:pStyle w:val="Style21"/>
        <w:ind w:firstLine="6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онный комитет и экспертная комиссия Олимпиады.</w:t>
      </w:r>
    </w:p>
    <w:p>
      <w:pPr>
        <w:pStyle w:val="Normal"/>
        <w:shd w:fill="FFFFFF" w:val="clear"/>
        <w:ind w:firstLine="60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1. В оргкомитет Олимпиады входят специалисты МОиН ХК и ХК ИРО </w:t>
      </w:r>
      <w:r>
        <w:rPr>
          <w:rFonts w:eastAsia="Times New Roman"/>
          <w:b/>
          <w:sz w:val="28"/>
          <w:szCs w:val="28"/>
          <w:lang w:eastAsia="ru-RU"/>
        </w:rPr>
        <w:t>(Приложение 2).</w:t>
      </w:r>
    </w:p>
    <w:p>
      <w:pPr>
        <w:pStyle w:val="Normal"/>
        <w:shd w:fill="FFFFFF" w:val="clear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Оргкомитет Олимпиады:</w:t>
      </w:r>
    </w:p>
    <w:p>
      <w:pPr>
        <w:pStyle w:val="Normal"/>
        <w:shd w:fill="FFFFFF" w:val="clear"/>
        <w:ind w:firstLine="601"/>
        <w:jc w:val="both"/>
        <w:rPr/>
      </w:pPr>
      <w:r>
        <w:rPr>
          <w:rFonts w:eastAsia="Times New Roman"/>
          <w:sz w:val="28"/>
          <w:szCs w:val="28"/>
          <w:lang w:eastAsia="ru-RU"/>
        </w:rPr>
        <w:t>- вносит предложения по датам проведения этапов Олимпиады; по составу экспертной комиссии с правами жюри; по количеству и критериям отбора участников;</w:t>
      </w:r>
    </w:p>
    <w:p>
      <w:pPr>
        <w:pStyle w:val="Normal"/>
        <w:shd w:fill="FFFFFF" w:val="clear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нализирует, обобщает итоги Олимпиады;</w:t>
      </w:r>
    </w:p>
    <w:p>
      <w:pPr>
        <w:pStyle w:val="Normal"/>
        <w:shd w:fill="FFFFFF" w:val="clear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уществляет техническое сопровождение проведения Олимпиады.</w:t>
      </w:r>
    </w:p>
    <w:p>
      <w:pPr>
        <w:pStyle w:val="Normal"/>
        <w:shd w:fill="FFFFFF" w:val="clear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ивает своевременное размещение информации об Олимпиаде в сети Интернет.</w:t>
      </w:r>
    </w:p>
    <w:p>
      <w:pPr>
        <w:pStyle w:val="Normal"/>
        <w:shd w:fill="FFFFFF" w:val="clear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3. Методическое обеспечение проведения Олимпиады осуществляет экспертная комиссия с правами жюри, которая формируется из преподавателей вузов, специалистов и методистов ХК ИРО, членов региональных предметно-методических комиссий ВсОШ </w:t>
      </w:r>
      <w:r>
        <w:rPr>
          <w:rFonts w:eastAsia="Times New Roman"/>
          <w:b/>
          <w:sz w:val="28"/>
          <w:szCs w:val="28"/>
          <w:lang w:eastAsia="ru-RU"/>
        </w:rPr>
        <w:t>(Приложение 3).</w:t>
      </w:r>
    </w:p>
    <w:p>
      <w:pPr>
        <w:pStyle w:val="Normal"/>
        <w:shd w:fill="FFFFFF" w:val="clear"/>
        <w:ind w:firstLine="601"/>
        <w:jc w:val="both"/>
        <w:rPr/>
      </w:pPr>
      <w:r>
        <w:rPr>
          <w:rFonts w:eastAsia="Times New Roman"/>
          <w:sz w:val="28"/>
          <w:szCs w:val="28"/>
          <w:lang w:eastAsia="ru-RU"/>
        </w:rPr>
        <w:t>5.4. Экспертная комиссия с правами жюри:</w:t>
      </w:r>
    </w:p>
    <w:p>
      <w:pPr>
        <w:pStyle w:val="Normal"/>
        <w:shd w:fill="FFFFFF" w:val="clear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уществляет разработку комплектов заданий для участников Олимпиады;</w:t>
      </w:r>
    </w:p>
    <w:p>
      <w:pPr>
        <w:pStyle w:val="Normal"/>
        <w:shd w:fill="FFFFFF" w:val="clear"/>
        <w:ind w:firstLine="601"/>
        <w:jc w:val="both"/>
        <w:rPr/>
      </w:pPr>
      <w:r>
        <w:rPr>
          <w:rFonts w:eastAsia="Times New Roman"/>
          <w:sz w:val="28"/>
          <w:szCs w:val="28"/>
          <w:lang w:eastAsia="ru-RU"/>
        </w:rPr>
        <w:t>- организует проверку решений участников Олимпиады в установленные оргкомитетом сроки;</w:t>
      </w:r>
    </w:p>
    <w:p>
      <w:pPr>
        <w:pStyle w:val="Normal"/>
        <w:shd w:fill="FFFFFF" w:val="clear"/>
        <w:ind w:firstLine="601"/>
        <w:jc w:val="both"/>
        <w:rPr/>
      </w:pPr>
      <w:r>
        <w:rPr>
          <w:rFonts w:eastAsia="Times New Roman"/>
          <w:sz w:val="28"/>
          <w:szCs w:val="28"/>
          <w:lang w:eastAsia="ru-RU"/>
        </w:rPr>
        <w:t>- определяет победителей и призёров Олимпиады;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eastAsia="ru-RU"/>
        </w:rPr>
        <w:t>- рассматривает вместе с оргкомитетом качество выполнения заданий и принимает решение о введение участников в состав сетевой региональной команды педагогов;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eastAsia="ru-RU"/>
        </w:rPr>
        <w:t>- готовит аналитические отчёты о результатах Олимпиады.</w:t>
      </w:r>
    </w:p>
    <w:p>
      <w:pPr>
        <w:pStyle w:val="Style21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цедура подведения итогов.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6.1. В каждом предметном направлении составляется рейтинговая таблица результативности выполнения заданий участниками и определяются победитель и призеры, которые вносятся в протоко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ем становится один участник, набравший наибольшее количество баллов, занимающий первое место в рейтинговой таблице по предме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зерами становятся два участника, идущие следующими за победителем в рейтинговой таблиц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Лауреатами становятся 5 участников, идущие следующими за призерами в рейтинговой таблиц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Экспертная комиссия имеет право при возникновении необходимости принимать аргументированные решения по увеличению или уменьшению призовых мест (победитель, призер, лауреат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Участниками становятся все учителя, прошедшие регистрацию и выполнившие зада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состав сетевых региональных команд педагогов входят педагоги, продемонстрировавшие необходимый процент качества выполнения заданий Олимпиад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Экспертная комиссия имеет право принимать решения по корректировке необходимого процента качества выполнения зада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6.9. Победители, призеры и лауреаты награждаются соответствующими грамотами, участники получают свидетельства об участии, участники сетевых региональных команд – сертификат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6.10. Информация об итогах Олимпиады размещается 01 августа 2018 года, вручение наградных документов – 01 сентября 2018 год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гласие на обработку персональных данных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7.1. Участники несут полную ответственность за указанные персональные данные. В случае допущения ошибок и неточностей участник может обратиться в оргкомитет с запросом на внесение корректировок в данные. Каждый отдельный запрос участников рассматривается в индивидуальном порядке, в том числе организатор может отказать участник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оверить данные об участии в Олимпиаде можно через поиск на сайте Олимпиад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казывая персональные данные в форме регистрации, участник полностью и безоговорочно принимает условия об обработке персональных данных и дает согласие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обязательств оргкомитета и экспертной комисс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лимпиаде от муниципальной территории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1"/>
        <w:gridCol w:w="1134"/>
        <w:gridCol w:w="1276"/>
        <w:gridCol w:w="1275"/>
        <w:gridCol w:w="913"/>
        <w:gridCol w:w="1214"/>
        <w:gridCol w:w="1005"/>
        <w:gridCol w:w="1546"/>
        <w:gridCol w:w="1701"/>
        <w:gridCol w:w="1134"/>
        <w:gridCol w:w="1276"/>
      </w:tblGrid>
      <w:tr>
        <w:trPr>
          <w:trHeight w:val="825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zh-CN"/>
              </w:rPr>
              <w:t>Список педагогов для участия в работе сетевой региональной команды в качестве представителя от муниципальной территории</w:t>
            </w:r>
          </w:p>
        </w:tc>
      </w:tr>
      <w:tr>
        <w:trPr>
          <w:trHeight w:val="825" w:hRule="atLeast"/>
        </w:trPr>
        <w:tc>
          <w:tcPr>
            <w:tcW w:w="141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zh-CN"/>
              </w:rPr>
              <w:t>____________________________________(наименование муниципальной территории)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№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ФИО (полностью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Место работ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Должность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статусная позиц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проходил обучение в КОШП* (да/нет)</w:t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член МПМ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член жюри МЭ ВсО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педагог-магнит*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педагог-лидер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член муниципальной команды сопровождения ОД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другое (указать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педагог-магнит* - педагог, имеющий опыт работы с одаренными детьми, занимающийся работой с ними на уровне муниципальной территории (например, подготовка детей в рамках муниципальной сетевой школы)</w:t>
            </w:r>
          </w:p>
        </w:tc>
      </w:tr>
      <w:tr>
        <w:trPr>
          <w:trHeight w:val="510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педагог-лидер* - педагог, систематически занимающийся подготовкой детей в образовательной организации, имеющий достижения детей на региональном, всероссийском, международном уровнях</w:t>
            </w:r>
          </w:p>
        </w:tc>
      </w:tr>
      <w:tr>
        <w:trPr>
          <w:trHeight w:val="510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ОД* - интеллектуально одаренные, способные, высокомотивированные дети</w:t>
            </w:r>
          </w:p>
        </w:tc>
      </w:tr>
      <w:tr>
        <w:trPr>
          <w:trHeight w:val="855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>КОШП* - краевая олимпиадная школа для педагогов (стажировка для математиков (июль 2017 г.), погружение для учителей биологии, экологии, физики и астрономии, географии, физической культуры, информатики и ИКТ, химии, истории, обществознания и права (октябрь 2017)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евой дистанционной олимпиады для педагогов, осуществляющих сопровождение интеллектуально одаренных, способных детей,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етенция – 21 век»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экспертной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Татьян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о.ректора Краевого государственного бюджетного образовательного учреждения дополнительного профессионального образования «Хабаровский краевой институт развития образования»</w:t>
            </w:r>
          </w:p>
        </w:tc>
      </w:tr>
      <w:tr>
        <w:trPr>
          <w:trHeight w:val="40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экспертной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ник Екатерин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центра общего образования Краевого государственного бюджетного образовательного учреждения дополнительного профессионального образования «Хабаровский краевой институт развития образования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Валентин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сультант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министерства образования и науки Хабаровского кра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Евгения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центра информатизации и медиаобразования Краевого государственного бюджетного образовательного учреждения дополнительного профессионального образования «Хабаровский краевой институт развития образования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алова Оксан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центра поддержки одаренных детей Краевого государственного бюджетного образовательного учреждения дополнительного профессионального образования «Хабаровский краевой институт развития образования».</w:t>
            </w:r>
          </w:p>
        </w:tc>
      </w:tr>
    </w:tbl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став экспертной комиссии с правами жюри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 xml:space="preserve">краевой дистанционной олимпиады для педагогов, осуществляющих сопровождение интеллектуально одаренных, способных детей, </w:t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Компетенция – 21 век»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111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вдошкина Ольг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доцент кафедры «Теория и история государства и права» ФГБОУ ВО «Дальневосточного университета путей сообщения», кандидат исторических нау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Бухарова Раис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ед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старший методист центра общего образования КГБОУ ДПО ХК ИРО, председатель региональной предметно-методической комиссии по хим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етошкина Елен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кандидат педагогических наук, заведующий аспирантурой и докторантурой ФГБОУ ВО «Дальневосточная государственная академия физической культуры», член Центральной предметно-методической комиссии и жюри заключительного этапа ВсОШ, председатель региональной предметно-методической комиссии по физической культуре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аврилов Андрей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кандидат физико-математических наук, доцент, председатель региональных предметно-методических комиссий по физике и астроном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льникова Татьян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ленти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и.о.ректора Краевого государственного бюджетного образовательного учреждения дополнительного профессионального образования «Хабаровский краевой институт развития образования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онина Мария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митри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ученый секретарь Хабаровского отделения Института прикладной математики ДВО РАН, кандидат физико-математических нау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ак Елен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еорги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-старший методист центра общего образования КГБОУ ДПО ХК ИРО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, </w:t>
            </w:r>
            <w:r>
              <w:rPr>
                <w:rFonts w:eastAsia="Times New Roman"/>
                <w:sz w:val="26"/>
                <w:szCs w:val="26"/>
              </w:rPr>
              <w:t>старший преподаватель кафедры биологии, экологии и химии ФГБОУ ВО «Тихоокеанский государственный университет», председатель региональной предметно-методической комиссии по биолог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аневина Галин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заведующий кафедрой теории и методики обучения Краевого государственного бюджетного образовательного учреждения дополнительного профессионального образования «Хабаровский краевой институт развития образования», кандидат педагогических нау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евцова Ирин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вген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кандидат юридических наук, доцент кафедры трудового и предпринимательского права юридического факультета ФГБУ ВО «Хабаровский государственный университет экономики и права», председатель региональной предметно-методической комиссии по прав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номарчук Юлия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ндидат физико-математических наук, заведующий кафедрой систем автоматизированного проектирования естественнонаучного факультета ФГБОУ ВО «Дальневосточный государственный университет путей сообщения», член жюри регионального этапа Всероссийской олимпиады школьников по информатике и ИКТ, преподаватель IT-школы Sumsung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оболева Зоя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доцент кафедры теории и методики обучения Краевого государственного бюджетного образовательного учреждения дополнительного профессионального образования «Хабаровский краевой институт развития образования», методист КГАОУ «Краевой центр образования», кандидат биологических нау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сманов Алексей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-магистрант ФГБОУ ВО «Дальневосточный государственный университет путей сообщения», преподаватель IT-школы Sumsung, член региональной предметно-методической комиссии по информатике и ИК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Шаталова Оксан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онид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директор центра поддержки одаренных детей Краевого государственного бюджетного образовательного учреждения дополнительного профессионального образования «Хабаровский краевой институт развития образования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Шмарин Сергей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педагог муниципального бюджетного общеобразовательного учреждения лицея № 1 г. Комсомольска-на-Амуре, член региональной предметно-методической комиссии по математике.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2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985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ja-JP"/>
    </w:rPr>
  </w:style>
  <w:style w:type="character" w:styleId="Style20">
    <w:name w:val="Тема примечания Знак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od.ippk.ru/" TargetMode="External"/><Relationship Id="rId3" Type="http://schemas.openxmlformats.org/officeDocument/2006/relationships/hyperlink" Target="http://project677512.tilda.ws/" TargetMode="External"/><Relationship Id="rId4" Type="http://schemas.openxmlformats.org/officeDocument/2006/relationships/hyperlink" Target="https://docs.google.com/forms/d/e/1FAIpQLSdZBw8_eRXBgRFOvxRr5XkaE_r3cTHK6SfquhxIkkSCEJBRBQ/viewform" TargetMode="External"/><Relationship Id="rId5" Type="http://schemas.openxmlformats.org/officeDocument/2006/relationships/hyperlink" Target="http://project677512.tilda.ws/" TargetMode="External"/><Relationship Id="rId6" Type="http://schemas.openxmlformats.org/officeDocument/2006/relationships/hyperlink" Target="https://mood.ippk.ru/" TargetMode="External"/><Relationship Id="rId7" Type="http://schemas.openxmlformats.org/officeDocument/2006/relationships/hyperlink" Target="http://project677512.tilda.w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2:00Z</dcterms:created>
  <dc:creator>Оленька</dc:creator>
  <dc:description/>
  <cp:keywords/>
  <dc:language>en-US</dc:language>
  <cp:lastModifiedBy>Оксана Леонидовна Шаталова</cp:lastModifiedBy>
  <cp:lastPrinted>2016-06-08T12:07:00Z</cp:lastPrinted>
  <dcterms:modified xsi:type="dcterms:W3CDTF">2018-05-22T04:59:00Z</dcterms:modified>
  <cp:revision>382</cp:revision>
  <dc:subject/>
  <dc:title/>
</cp:coreProperties>
</file>