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став экспертной комиссии с правами жюри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 xml:space="preserve">краевой дистанционной олимпиады для педагогов, осуществляющих сопровождение интеллектуально одаренных, способных детей, 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Компетенция – 21 век»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111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вдошкина Ольг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доцент кафедры «Теория и история государства и права» ФГБОУ ВО «Дальневосточного университета путей сообщения», кандидат исторических нау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Бухарова Раис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ед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старший методист центра общего образования КГБОУ ДПО ХК ИРО, председатель региональной предметно-методической комиссии по хим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етошкина Елен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кандидат педагогических наук, заведующий аспирантурой и докторантурой ФГБОУ ВО «Дальневосточная государственная академия физической культуры», член Центральной предметно-методической комиссии и жюри заключительного этапа ВсОШ, председатель региональной предметно-методической комиссии по физической культуре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аврилов Андрей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кандидат физико-математических наук, доцент, председатель региональных предметно-методических комиссий по физике и астроном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ельникова Татьян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ленти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и.о.ректора Краевого государственного бюджетного образовательного учреждения дополнительного профессионального образования «Хабаровский краевой институт развития образования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онина Мария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митри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ученый секретарь Хабаровского отделения Института прикладной математики ДВО РАН, кандидат физико-математических нау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ак Елен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еорги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-старший методист центра общего образования КГБОУ ДПО ХК ИРО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, </w:t>
            </w:r>
            <w:r>
              <w:rPr>
                <w:rFonts w:eastAsia="Times New Roman"/>
                <w:sz w:val="26"/>
                <w:szCs w:val="26"/>
              </w:rPr>
              <w:t>старший преподаватель кафедры биологии, экологии и химии ФГБОУ ВО «Тихоокеанский государственный университет», председатель региональной предметно-методической комиссии по биолог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аневина Галин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заведующий кафедрой теории и методики обучения Краевого государственного бюджетного образовательного учреждения дополнительного профессионального образования «Хабаровский краевой институт развития образования», кандидат педагогических нау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евцова Ирин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вген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кандидат юридических наук, доцент кафедры трудового и предпринимательского права юридического факультета ФГБУ ВО «Хабаровский государственный университет экономики и права», председатель региональной предметно-методической комиссии по прав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номарчук Юлия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ндидат физико-математических наук, заведующий кафедрой систем автоматизированного проектирования естественнонаучного факультета ФГБОУ ВО «Дальневосточный государственный университет путей сообщения», член жюри регионального этапа Всероссийской олимпиады школьников по информатике и ИКТ, преподаватель IT-школы Sumsung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оболева Зоя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доцент кафедры теории и методики обучения Краевого государственного бюджетного образовательного учреждения дополнительного профессионального образования «Хабаровский краевой институт развития образования», методист КГАОУ «Краевой центр образования», кандидат биологических нау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сманов Алексей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-магистрант ФГБОУ ВО «Дальневосточный государственный университет путей сообщения», преподаватель IT-школы Sumsung, член региональной предметно-методической комиссии по информатике и ИК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Шаталова Оксана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онид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директор центра поддержки одаренных детей Краевого государственного бюджетного образовательного учреждения дополнительного профессионального образования «Хабаровский краевой институт развития образования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Шмарин Сергей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педагог муниципального бюджетного общеобразовательного учреждения лицея № 1 г. Комсомольска-на-Амуре, член региональной предметно-методической комиссии по математике.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2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ja-JP"/>
    </w:rPr>
  </w:style>
  <w:style w:type="character" w:styleId="Style20">
    <w:name w:val="Тема примечания Знак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2:00Z</dcterms:created>
  <dc:creator>Оленька</dc:creator>
  <dc:description/>
  <cp:keywords/>
  <dc:language>en-US</dc:language>
  <cp:lastModifiedBy>Оксана Леонидовна Шаталова</cp:lastModifiedBy>
  <cp:lastPrinted>2016-06-08T12:07:00Z</cp:lastPrinted>
  <dcterms:modified xsi:type="dcterms:W3CDTF">2018-05-17T01:23:00Z</dcterms:modified>
  <cp:revision>376</cp:revision>
  <dc:subject/>
  <dc:title/>
</cp:coreProperties>
</file>