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казом КГБОУ ДПО ХК ИРО 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                          №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exact" w:line="240" w:before="12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21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роведении конкурса среди органов местного самоуправления, осуществляющих управление в сфере образования,</w:t>
      </w:r>
      <w:r>
        <w:rPr>
          <w:sz w:val="28"/>
          <w:szCs w:val="28"/>
        </w:rPr>
        <w:t xml:space="preserve"> на реализацию </w:t>
      </w:r>
      <w:r>
        <w:rPr>
          <w:b/>
          <w:bCs/>
          <w:sz w:val="28"/>
          <w:szCs w:val="28"/>
        </w:rPr>
        <w:t xml:space="preserve">лучшего муниципального проекта «Муниципальная команда сопровождения интеллектуальной одаренности: одаренный ребенок = одаренный учитель» </w:t>
      </w:r>
    </w:p>
    <w:p>
      <w:pPr>
        <w:pStyle w:val="Style21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2018/19 учебном году </w:t>
      </w:r>
    </w:p>
    <w:p>
      <w:pPr>
        <w:pStyle w:val="Style21"/>
        <w:spacing w:lineRule="exact" w:line="2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Настоящим </w:t>
      </w:r>
      <w:r>
        <w:rPr>
          <w:sz w:val="28"/>
          <w:szCs w:val="28"/>
        </w:rPr>
        <w:t xml:space="preserve">Положением регламентируется порядок проведения конкурса </w:t>
      </w:r>
      <w:r>
        <w:rPr>
          <w:bCs/>
          <w:sz w:val="28"/>
          <w:szCs w:val="28"/>
        </w:rPr>
        <w:t>среди органов местного самоуправления, осуществляющих управление в сфере образования, на реализацию лучшего муниципального проекта «Муниципальная команда сопровождения интеллектуальной одаренности: одаренный ребенок = одаренный учитель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8/19 учебном году </w:t>
      </w:r>
      <w:r>
        <w:rPr>
          <w:sz w:val="28"/>
          <w:szCs w:val="28"/>
        </w:rPr>
        <w:t xml:space="preserve">(далее – конкурс)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аспоряжением министерства образования и науки края определяется срок подачи заявки и </w:t>
      </w:r>
      <w:r>
        <w:rPr>
          <w:color w:val="000000"/>
          <w:sz w:val="28"/>
          <w:szCs w:val="28"/>
        </w:rPr>
        <w:t>размер денежного вознагра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3. Информация об условиях и срок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проведения конкурса и итогах конкурса размещается на сайте краевого государственного бюджетного образовательного учреждения дополнительного профессионального образования "Хабаровский краевой институт развития образования" (далее – ХК ИРО): </w:t>
      </w:r>
      <w:hyperlink r:id="rId2">
        <w:r>
          <w:rPr>
            <w:rStyle w:val="InternetLink"/>
            <w:bCs/>
            <w:sz w:val="28"/>
            <w:szCs w:val="28"/>
          </w:rPr>
          <w:t>http://cpod.ippk.r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енежное вознаграждение по решению </w:t>
      </w:r>
      <w:r>
        <w:rPr>
          <w:color w:val="000000"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распределяется между органами местного самоуправления, набравшими наибольшее количество баллов, в соответствии с критериями, утвержденными приказом ХК ИРО. </w:t>
      </w:r>
    </w:p>
    <w:p>
      <w:pPr>
        <w:pStyle w:val="Style21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5. Участниками конкурса являются органы местного самоуправления, осуществляющие управление в сфере образования.</w:t>
      </w:r>
    </w:p>
    <w:p>
      <w:pPr>
        <w:pStyle w:val="Style21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и задачи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выявление лучших проектов, направленных на сопровождение интеллектуально одаренных, способных, высокомотивированных детей, реализуемых органами местного самоуправления, осуществляющих управление в сфере образования, в 2018/2019 учебном году и решающих следующие задач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механизмов управления, мониторинга, сопровождения интеллектуально одаренных, способных, высокомотивированных детей на уровне городского округа, муниципального район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недрение механизмов сетевого взаимодействия, принципов каскадности в деятельности муниципальных команд и региональных операторов краевого проекта «Одаренный ребенок = одаренный учитель»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деятельности кросс-функциональных команд (муниципальных, региональных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звития профессиональных компетенции педагогов для работы с интеллектуально одаренными, способными, высокомотивированными детьми на уровне муниципальной территор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ысокоэффективных методов в работе с детьми </w:t>
      </w:r>
      <w:r>
        <w:rPr>
          <w:color w:val="000000"/>
          <w:sz w:val="28"/>
          <w:szCs w:val="28"/>
        </w:rPr>
        <w:t>дошкольного, школьного возраста,</w:t>
      </w:r>
      <w:r>
        <w:rPr>
          <w:sz w:val="28"/>
          <w:szCs w:val="28"/>
        </w:rPr>
        <w:t xml:space="preserve"> обеспечивающих возможность развития личностного потенциала и способностей каждого ребенка;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вышение эффективности системы сопровождения одаренных, способных, высокомотивированных детей в муниципальной территории.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1. В конкурсе могут принимать участие органы местного самоуправления, осуществляющие управление в сфере образования (далее – участник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ы, представленные на конкурс, должны быть направлены на совершенствование механизмов сопровождения интеллектуально одаренных, способных, высокомотивированных детей на уровне городского округа, муниципального район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должны иметь необходимые ресурсы для реализации мероприятий, использования информационно-коммуникационных технологий в образовательном процессе и доступ к информационно-коммуникационной сети "Интернет"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4. В рамках конкурса не рассматриваются проекты, общая смета которых превышает 100, 00 тыс.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Участники конкурса в срок, установленный распоряжением министерства образования и науки края, представляют пакет документов в электронном варианте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sunish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 2. 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Заявиться для участия в конкурсе через участие в сетевом методическом событии "Опыт сопровождения одаренных, способных и высокомотивированных детей в Хабаровском крае: открытая площадка"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Направить в ХК ИРО комплекта материалов, включающий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оект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ект (сопроводительное письмо, пояснительная записка, описание проекта и его основные характеристики, модели)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смета проекта (с указанием статей расходов, объема софинансирования проекта со стороны участника конкурса или иных лиц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приложение к проекту (скан-копии документов в поддержку заявляемого проекта (публикации о ранее проведенных проектах), договоры об оказании услуг, программы скан-копии документов, гарантирующих софинансирование проекта со стороны заявителя или третьих лиц (гарантийное письмо, договор, соглашение), другие докумен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о проведении конкурса размещается на сайте ХК ИРО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p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4. Конкурс включает 4 этап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заявка на участие: заявка представляет собой участие 23 ма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ретьем этапе сетевого методического события "Опыт сопровождения одаренных, способных и высокомотивированных детей в Хабаровском крае: открытая площадка" (в соответствии с Положением о сетевом событии – приказ КГБОУ ДПО ХК ИРО от 25.04.2018 г. № 3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редоставление основного комплекта материалов в период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15 июня по 28 июня 2018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работа экспертной комиссии в период с 30 июня по 25 июля 2018 год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– </w:t>
      </w:r>
      <w:r>
        <w:rPr>
          <w:sz w:val="28"/>
          <w:szCs w:val="28"/>
        </w:rPr>
        <w:t>размещение информации о победителе и призерах на сайтах ХК ИРО не позднее 30 июля 2018 года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отбора заявок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Министерство образования и науки края, ХК ИРО обеспечивают организационно-техническое сопровождение конкур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тобранные заявки на участие в конкурсе, удовлетворяющие требованиям настоящего Положения </w:t>
      </w:r>
      <w:r>
        <w:rPr>
          <w:color w:val="000000"/>
          <w:sz w:val="28"/>
          <w:szCs w:val="28"/>
        </w:rPr>
        <w:t>(далее – конкурсные материалы),</w:t>
      </w:r>
      <w:r>
        <w:rPr>
          <w:sz w:val="28"/>
          <w:szCs w:val="28"/>
        </w:rPr>
        <w:t xml:space="preserve"> регистрируются специалистами ХК ИРО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аждая из зарегистрированных заявок с прилагаемым пакетом документов передается специалистом ХК ИРО на рассмотрение двум экспертам для подготовки экспертного заключ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Оценка конкурсных материалов, принятие и оформление решения </w:t>
      </w:r>
      <w:r>
        <w:rPr>
          <w:b/>
          <w:color w:val="000000"/>
          <w:sz w:val="28"/>
          <w:szCs w:val="28"/>
        </w:rPr>
        <w:t xml:space="preserve">экспертной </w:t>
      </w:r>
      <w:r>
        <w:rPr>
          <w:b/>
          <w:sz w:val="28"/>
          <w:szCs w:val="28"/>
        </w:rPr>
        <w:t>комиссии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ru-RU"/>
        </w:rPr>
        <w:t>Оценку конкурсных материалов в соответствии с критериями конкурсного отбора, утвержденными приказом ХК ИРО, заполнение листов голосования по каждому участнику, принятие решений о победителях конкурсного отбора, а также рассмотрение иных вопросов, относящихся к конкурсному отбору, производит</w:t>
      </w:r>
      <w:r>
        <w:rPr>
          <w:sz w:val="28"/>
          <w:szCs w:val="28"/>
        </w:rPr>
        <w:t xml:space="preserve"> экспертная </w:t>
      </w:r>
      <w:r>
        <w:rPr>
          <w:sz w:val="28"/>
          <w:szCs w:val="28"/>
          <w:lang w:eastAsia="ru-RU"/>
        </w:rPr>
        <w:t xml:space="preserve">комиссия до 25.07.2018, </w:t>
      </w:r>
      <w:r>
        <w:rPr>
          <w:color w:val="000000"/>
          <w:sz w:val="28"/>
          <w:szCs w:val="28"/>
          <w:lang w:eastAsia="ru-RU"/>
        </w:rPr>
        <w:t xml:space="preserve">состав которой утверждается приказом ХК ИРО после согласования с </w:t>
      </w:r>
      <w:r>
        <w:rPr>
          <w:sz w:val="28"/>
          <w:szCs w:val="28"/>
          <w:lang w:eastAsia="ru-RU"/>
        </w:rPr>
        <w:t>министерством образования и науки кра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 Решение о признании проектов лучшим принимается </w:t>
      </w:r>
      <w:r>
        <w:rPr>
          <w:color w:val="000000"/>
          <w:sz w:val="28"/>
          <w:szCs w:val="28"/>
          <w:lang w:eastAsia="ru-RU"/>
        </w:rPr>
        <w:t>экспертной комиссией</w:t>
      </w:r>
      <w:r>
        <w:rPr>
          <w:color w:val="000000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не менее 20 дней со дня окончания приема конкурсной документаци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оформляется протоколом, который является основанием для издания </w:t>
      </w:r>
      <w:r>
        <w:rPr>
          <w:color w:val="000000"/>
          <w:sz w:val="28"/>
          <w:szCs w:val="28"/>
        </w:rPr>
        <w:t>распоряжения министерства образования и науки Хабаровского края о награждении победителя в сумме 100,00 тысяч рублей, двух призеров в сумме по 50,00 тысяч 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Организационный комитет и экспертная комиссия оставляет за собой право перераспределения сумм для награждения победителей и призеров, при этом общая сумма награждения не должна превышать 200,00 тысяч рубле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бедителем конкурса признается лучший проект, набравший наибольшее количество баллов, призерами считаются два проекта следующие в рейтинговой таблице за победителем. В случае равного количества баллов участников конкурса, занесенных в итоговую таблицу, об увеличении или уменьшении квоты победителей и призеров принимает экспертная комисс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 Информация об итогах конкурса размещается на сайте ХК ИРО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p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не позднее 30 июля 2018 года.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 и предоставления отчетности по получению денежного вознаграждения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 Предоставление финансовых средств победителю и призерам конкурса осуществляется путем перечисления иных межбюджетных трансфертов на лицевые счета финансовых органов, открытых в территориальном органе Федерального казначейства для кассового обслуживания исполнения местных бюдже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Полученные средства расходуются на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 по распространению опыта работы по проблем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оплата труда специалистов за работу с детьми в рамках реализации проекта на договорной основ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специалистов за работу с педагогами в рамках реализации проекта на договорной основ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связанные с реализацией проек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По истечении срока реализации проекта победитель и призеры конкурса </w:t>
      </w:r>
      <w:r>
        <w:rPr>
          <w:color w:val="000000"/>
          <w:sz w:val="28"/>
          <w:szCs w:val="28"/>
        </w:rPr>
        <w:t xml:space="preserve">представляет </w:t>
      </w:r>
      <w:r>
        <w:rPr>
          <w:sz w:val="28"/>
          <w:szCs w:val="28"/>
        </w:rPr>
        <w:t>отчет об использовании финансовых средств учредителю в министерство образования и науки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Срок реализации проекта в течение 2018/2019 учебного го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ja-JP"/>
    </w:rPr>
  </w:style>
  <w:style w:type="character" w:styleId="Style20">
    <w:name w:val="Тема примечания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d.ippk.ru/" TargetMode="External"/><Relationship Id="rId3" Type="http://schemas.openxmlformats.org/officeDocument/2006/relationships/hyperlink" Target="mailto:sunishko@mail.ru" TargetMode="External"/><Relationship Id="rId4" Type="http://schemas.openxmlformats.org/officeDocument/2006/relationships/hyperlink" Target="http://cpod.ippk.ru/" TargetMode="External"/><Relationship Id="rId5" Type="http://schemas.openxmlformats.org/officeDocument/2006/relationships/hyperlink" Target="http://cpod.ipp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2:00Z</dcterms:created>
  <dc:creator>Оленька</dc:creator>
  <dc:description/>
  <cp:keywords/>
  <dc:language>en-US</dc:language>
  <cp:lastModifiedBy>Оксана Леонидовна Шаталова</cp:lastModifiedBy>
  <cp:lastPrinted>2016-06-08T12:07:00Z</cp:lastPrinted>
  <dcterms:modified xsi:type="dcterms:W3CDTF">2018-05-07T00:02:00Z</dcterms:modified>
  <cp:revision>150</cp:revision>
  <dc:subject/>
  <dc:title/>
</cp:coreProperties>
</file>