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00" w:leader="none"/>
        </w:tabs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6237" w:hanging="0"/>
        <w:jc w:val="center"/>
        <w:rPr/>
      </w:pPr>
      <w:r>
        <w:rPr>
          <w:sz w:val="28"/>
          <w:szCs w:val="28"/>
        </w:rPr>
        <w:t>распоряжением</w:t>
        <w:br/>
        <w:t>министерства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"__" ______ 2018 № ____</w:t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ind w:right="49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рганизационного комитета краевого </w:t>
      </w:r>
      <w:r>
        <w:rPr>
          <w:rFonts w:eastAsia="BatangChe"/>
          <w:sz w:val="28"/>
          <w:szCs w:val="28"/>
        </w:rPr>
        <w:t xml:space="preserve">конкурса методических разработок учителей, направленных на поддержку исследовательской, проектной деятельности школьников, в том числе с использованием учебно-научного комплекса "Наноэдьюкатор II", </w:t>
      </w:r>
      <w:r>
        <w:rPr>
          <w:sz w:val="28"/>
          <w:szCs w:val="28"/>
        </w:rPr>
        <w:t>в урочной, внеурочной деятельности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528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Юлия                    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8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щего образования – начальник отдела министерства образования и науки Хабаровского края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шко Евгения                    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8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раевого государственного автономного общеобразовательного учреждения "Краевой центр образования"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 Ольга</w:t>
              <w:br/>
              <w:t>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8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провождения и реализации краевого государственного казенного учреждения "Центр бухгалтерского учета и ресурсно-правового обеспечения образования"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ра Ольга </w:t>
              <w:br/>
              <w:t>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8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раевого государственного автономного общеобразовательного учреждения "Краевой центр образования"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Оксана               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8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поддержки одаренных детей краевого государственного бюджетного образовательного учреждения дополнительного профессионального образования "Хабаровский краевой институт развития образования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ачальник </w:t>
      </w:r>
      <w:r>
        <w:rPr>
          <w:sz w:val="28"/>
          <w:szCs w:val="28"/>
        </w:rPr>
        <w:t>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дела общего образования                                                       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spacing w:lineRule="exact" w:line="24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8:00Z</dcterms:created>
  <dc:creator>User</dc:creator>
  <dc:description/>
  <cp:keywords/>
  <dc:language>en-US</dc:language>
  <cp:lastModifiedBy>Ольга Петровна Перминова</cp:lastModifiedBy>
  <cp:lastPrinted>2018-04-25T09:34:00Z</cp:lastPrinted>
  <dcterms:modified xsi:type="dcterms:W3CDTF">2018-04-25T03:13:00Z</dcterms:modified>
  <cp:revision>66</cp:revision>
  <dc:subject/>
  <dc:title/>
</cp:coreProperties>
</file>