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12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уки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21"/>
        <w:shd w:fill="auto" w:val="clear"/>
        <w:spacing w:before="120" w:after="0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</w:t>
      </w:r>
    </w:p>
    <w:p>
      <w:pPr>
        <w:pStyle w:val="21"/>
        <w:shd w:fill="auto" w:val="clear"/>
        <w:spacing w:lineRule="exact" w:line="240" w:before="120" w:after="0"/>
        <w:rPr>
          <w:rStyle w:val="2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40" w:before="12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12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120" w:after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о краевом дистанционном конкурсе методических разработок учителей, направленных на поддержку исследовательской, проектной деятельности </w:t>
      </w:r>
      <w:r>
        <w:rPr>
          <w:rFonts w:eastAsia="BatangChe" w:cs="Times New Roman" w:ascii="Times New Roman" w:hAnsi="Times New Roman"/>
          <w:spacing w:val="4"/>
          <w:sz w:val="28"/>
          <w:szCs w:val="28"/>
        </w:rPr>
        <w:t xml:space="preserve">обучающихся, в том числе с использованием учебно-научного комплекса "Наноэдьюкатор II", </w:t>
      </w:r>
      <w:r>
        <w:rPr>
          <w:rFonts w:eastAsia="BatangChe" w:cs="Times New Roman" w:ascii="Times New Roman" w:hAnsi="Times New Roman"/>
          <w:sz w:val="28"/>
          <w:szCs w:val="28"/>
        </w:rPr>
        <w:t>в урочной, внеурочной деятельности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98" w:before="240" w:after="120"/>
        <w:ind w:firstLine="709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 Общие полож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1. </w:t>
      </w:r>
      <w:r>
        <w:rPr>
          <w:rFonts w:eastAsia="BatangChe"/>
          <w:sz w:val="28"/>
          <w:szCs w:val="28"/>
        </w:rPr>
        <w:t xml:space="preserve">Настоящее Положение определяет условия и порядок проведения краевого дистанционного конкурса методических разработок учителей, направленных на поддержку исследовательской, проектной деятельности </w:t>
      </w:r>
      <w:r>
        <w:rPr>
          <w:rFonts w:eastAsia="BatangChe"/>
          <w:spacing w:val="4"/>
          <w:sz w:val="28"/>
          <w:szCs w:val="28"/>
        </w:rPr>
        <w:t xml:space="preserve">обучающихся, в том числе с использованием учебно-научного комплекса "Наноэдьюкатор II", </w:t>
      </w:r>
      <w:r>
        <w:rPr>
          <w:rFonts w:eastAsia="BatangChe"/>
          <w:sz w:val="28"/>
          <w:szCs w:val="28"/>
        </w:rPr>
        <w:t>в урочной, внеурочной деятельности (далее – Конкурс, Наноэдьюкатор соответственно), критерии отбора, оценки представленных материалов, подведения итогов по отбору наиболее актуальных, практически значимых методических разработок учителей, порядок определения победителей и призеро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 xml:space="preserve">1.2. Под исследовательской деятельностью понимается деятельность обучающихся, связанная с решением творческих, исследовательских задач с заранее неизвестным решением и предполагающая наличие основных этапов, характерных для исследования в научной сфере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3. Под проектной деятельностью понимается совместная учебно-познавательная, творческая и игровая деятельность обучающихся, имеющая общую цель, согласованные методы, способы деятельности, направленные на достижение общего результата деятельности. 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, а также ориентирована на формирование и развитие метапредметных и личностных результатов обучающих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1.4. Цели исследовательской и проектной деятельности обучающихся отражают результаты освоения основной образовательной программы общего образовани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формирование универсальных учебных действий обучающихся через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освоение социальных ролей, необходимых для исследовательской и проектной деятельности, актуальные для данного вида деятельности аспекты личностного развития: умение учиться, готовность к самостоятельным поступкам и действиям, целеустремленность, готовность преодолевать трудности, </w:t>
      </w:r>
      <w:r>
        <w:rPr>
          <w:rFonts w:eastAsia="BatangChe"/>
          <w:sz w:val="28"/>
          <w:szCs w:val="28"/>
          <w:highlight w:val="yellow"/>
        </w:rPr>
        <w:t xml:space="preserve"> </w:t>
      </w:r>
      <w:r>
        <w:rPr>
          <w:rFonts w:eastAsia="BatangChe"/>
          <w:sz w:val="28"/>
          <w:szCs w:val="28"/>
        </w:rPr>
        <w:t>освоение научной картины мира, понимание роли и значения науки в жизни общества, значимости исследовательской и проектной деятельности, развитие компетентностного общ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овладение обучающимися продукто-ориентированной деятельностью при помощи последовательного освоения основных этапов, характерных для исследования и проектной деятельности, методов определения конкретного пользователя продукта (результата) проекта или исследова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 xml:space="preserve">- развитие творческих способностей и инновационного мышления обучающихся на базе предметного и метапредметного, научного и полинаучного содержания, владения приемами и методами исследовательской и проектной деятельности </w:t>
      </w:r>
      <w:r>
        <w:rPr>
          <w:sz w:val="28"/>
          <w:szCs w:val="28"/>
        </w:rPr>
        <w:t>обучающихся</w:t>
      </w:r>
      <w:r>
        <w:rPr>
          <w:rFonts w:eastAsia="BatangChe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создание дополнительных условий для успешной социализации и ориентации в мире профессий.</w:t>
      </w:r>
    </w:p>
    <w:p>
      <w:pPr>
        <w:pStyle w:val="TextBody"/>
        <w:shd w:fill="auto" w:val="clear"/>
        <w:spacing w:lineRule="exact" w:line="240" w:before="120" w:after="12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 Цели и задачи Конкурса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2. Цель Конкурса:</w:t>
      </w:r>
      <w:r>
        <w:rPr>
          <w:rFonts w:eastAsia="BatangChe"/>
        </w:rPr>
        <w:t xml:space="preserve"> </w:t>
      </w:r>
      <w:r>
        <w:rPr>
          <w:rFonts w:eastAsia="BatangChe"/>
          <w:sz w:val="28"/>
          <w:szCs w:val="28"/>
        </w:rPr>
        <w:t xml:space="preserve">выявление, поддержка и распространение инновационного педагогического опыта, эффективных форм, методов и технологий поддержки исследовательской, проектной деятельности </w:t>
      </w:r>
      <w:r>
        <w:rPr>
          <w:rFonts w:eastAsia="BatangChe"/>
          <w:spacing w:val="4"/>
          <w:sz w:val="28"/>
          <w:szCs w:val="28"/>
        </w:rPr>
        <w:t xml:space="preserve">обучающихся, в том числе с использованием Наноэдьюкатора, </w:t>
      </w:r>
      <w:r>
        <w:rPr>
          <w:rFonts w:eastAsia="BatangChe"/>
          <w:sz w:val="28"/>
          <w:szCs w:val="28"/>
        </w:rPr>
        <w:t>в урочной, внеурочной деятель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3. Задачами </w:t>
      </w:r>
      <w:r>
        <w:rPr>
          <w:rFonts w:eastAsia="BatangChe"/>
          <w:sz w:val="28"/>
          <w:szCs w:val="28"/>
        </w:rPr>
        <w:t>Конкурса являютс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) </w:t>
      </w:r>
      <w:r>
        <w:rPr>
          <w:sz w:val="28"/>
          <w:szCs w:val="28"/>
        </w:rPr>
        <w:t>повышение профессионального уровня учителей в развитии компетенций исследовательской и проектной деятельности обучающихс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 выявление талантливых и творчески работающих педагогических работников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остранение лучшего опыта поддержки исследовательской и проектной деятельности обучающихся в области естественно-научного образования, а также по направлениям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биотехнологии и агропромышленный технологи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сонализированная и прогностическая медицин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беспилотный транспорт и логистические систем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воение мирового океана (</w:t>
      </w:r>
      <w:r>
        <w:rPr>
          <w:rFonts w:cs="Times New Roman" w:ascii="Times New Roman" w:hAnsi="Times New Roman"/>
          <w:spacing w:val="-8"/>
          <w:sz w:val="28"/>
          <w:szCs w:val="28"/>
        </w:rPr>
        <w:t>освоение водных и /или земных ресурсов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нанотехнологи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современная энергетик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космические технологи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новые материал и металлург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цифровое производство и информатизац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нейротехнологии и природоподобные технологи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умный город и безопасность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современные технологии в традиционных видах деятельности коренных малочисленных народов Севера и Дальнего Восток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общедоступного банка методических разработок и распространение педагогического опыта современных методик, повышающих эффективность исследовательской и проектной деятельности обучающихся в  урочной и внеурочной деятель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4. </w:t>
      </w:r>
      <w:r>
        <w:rPr>
          <w:sz w:val="28"/>
          <w:szCs w:val="28"/>
        </w:rPr>
        <w:t>Учредителем Конкурса являются: министерство образования и науки Хабаровского края (далее – Министерство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rStyle w:val="1"/>
          <w:rFonts w:cs="Times New Roman"/>
          <w:sz w:val="28"/>
          <w:szCs w:val="28"/>
        </w:rPr>
        <w:t xml:space="preserve">Организаторами Конкурса являются краевое государственное бюджетное образовательное учреждение дополнительного профессионального </w:t>
      </w:r>
      <w:r>
        <w:rPr>
          <w:rStyle w:val="1"/>
          <w:rFonts w:cs="Times New Roman"/>
          <w:spacing w:val="-4"/>
          <w:sz w:val="28"/>
          <w:szCs w:val="28"/>
        </w:rPr>
        <w:t>образования "Хабаровский краевой институт развития образования" (далее – КГБОУ ДПО</w:t>
      </w:r>
      <w:r>
        <w:rPr>
          <w:rStyle w:val="1"/>
          <w:rFonts w:cs="Times New Roman"/>
          <w:sz w:val="28"/>
          <w:szCs w:val="28"/>
        </w:rPr>
        <w:t xml:space="preserve"> ХК ИРО), </w:t>
      </w:r>
      <w:r>
        <w:rPr>
          <w:sz w:val="28"/>
          <w:szCs w:val="28"/>
        </w:rPr>
        <w:t>краевое государственное автономное общеобразовательное учреждение "Краевой центр образования" (далее – КГАОУ КЦО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1.6. Участниками Конкурса являются педагогические работники </w:t>
      </w:r>
      <w:r>
        <w:rPr>
          <w:sz w:val="28"/>
          <w:szCs w:val="28"/>
        </w:rPr>
        <w:t xml:space="preserve">общеобразовательных организаций края, </w:t>
      </w:r>
      <w:r>
        <w:rPr>
          <w:rStyle w:val="1"/>
          <w:rFonts w:cs="Times New Roman"/>
          <w:sz w:val="28"/>
          <w:szCs w:val="28"/>
        </w:rPr>
        <w:t xml:space="preserve">имеющие потенциал для последующего распространения передового педагогического опыта в проектной и исследовательской деятельности обучающихс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7. К методическим разработкам, </w:t>
      </w:r>
      <w:r>
        <w:rPr>
          <w:rFonts w:eastAsia="BatangChe"/>
          <w:sz w:val="28"/>
          <w:szCs w:val="28"/>
        </w:rPr>
        <w:t xml:space="preserve">направленным на поддержку исследовательской, проектной деятельности обучающихся, в том числе с использованием Наноэдьюкатора, в урочной и внеурочной деятельности, </w:t>
      </w:r>
      <w:r>
        <w:rPr>
          <w:rStyle w:val="1"/>
          <w:rFonts w:cs="Times New Roman"/>
          <w:sz w:val="28"/>
          <w:szCs w:val="28"/>
        </w:rPr>
        <w:t xml:space="preserve">относят логично структурированный и подробно описанный ход проведения урока, учебного занятия или мероприятия, лабораторных работ, практикумов с </w:t>
      </w:r>
      <w:r>
        <w:rPr>
          <w:sz w:val="28"/>
          <w:szCs w:val="28"/>
        </w:rPr>
        <w:t>элементами исследовательской деятельности</w:t>
      </w:r>
      <w:r>
        <w:rPr>
          <w:rStyle w:val="1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рока-защиты исследовательских и </w:t>
      </w:r>
      <w:r>
        <w:rPr>
          <w:rStyle w:val="1"/>
          <w:rFonts w:cs="Times New Roman"/>
          <w:sz w:val="28"/>
          <w:szCs w:val="28"/>
        </w:rPr>
        <w:t xml:space="preserve">научно-технологических проектов, программы внеурочной деятельности, программы отдельных учебных предметов естественно-научного направления, в том числе интегрированных, учебный или межпредметный проект и т.д. </w:t>
      </w:r>
      <w:r>
        <w:rPr>
          <w:rFonts w:eastAsia="BatangChe"/>
          <w:sz w:val="28"/>
          <w:szCs w:val="28"/>
        </w:rPr>
        <w:t>(далее – Методическая разработка)</w:t>
      </w:r>
      <w:r>
        <w:rPr>
          <w:rStyle w:val="1"/>
          <w:rFonts w:cs="Times New Roman"/>
          <w:sz w:val="28"/>
          <w:szCs w:val="28"/>
        </w:rPr>
        <w:t>. Описание последовательности действий должно включать поставленные педагогическим работником цели, средства их достижения, ожидаемые результаты и сопровождаться методическими рекомендациями, раскрывающими формы, средства, методы обучения и воспитания, элементы современных педагогических технологий или сами технологии обучения и воспитания, полученные или ожидаемые результаты исследовательской или проектной деятельности обучающих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1.8.  Методическая разработка может быть представлена как отдельным автором, так и коллективом авторов.</w:t>
      </w:r>
    </w:p>
    <w:p>
      <w:pPr>
        <w:pStyle w:val="TextBody"/>
        <w:spacing w:lineRule="exact" w:line="240" w:before="240" w:after="120"/>
        <w:ind w:left="709" w:hanging="0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. Условия проведения Конкурса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rStyle w:val="1"/>
          <w:rFonts w:cs="Times New Roman"/>
          <w:sz w:val="28"/>
          <w:szCs w:val="28"/>
        </w:rPr>
        <w:t>2.1. </w:t>
      </w:r>
      <w:r>
        <w:rPr>
          <w:rStyle w:val="1"/>
          <w:rFonts w:cs="Times New Roman"/>
          <w:sz w:val="28"/>
        </w:rPr>
        <w:t xml:space="preserve">На Конкурс представляются Методические разработки педагогических работников общеобразовательных организаций Хабаровского края согласно пункту 1.7 настоящего Положения </w:t>
      </w:r>
      <w:r>
        <w:rPr>
          <w:sz w:val="28"/>
          <w:szCs w:val="28"/>
        </w:rPr>
        <w:t>по двум номинациям: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 поддержка исследовательской и проектной деятельности обучающихся в области естественно-научного образования</w:t>
      </w:r>
      <w:r>
        <w:rPr>
          <w:rFonts w:eastAsia="BatangChe"/>
          <w:sz w:val="28"/>
          <w:szCs w:val="28"/>
        </w:rPr>
        <w:t xml:space="preserve"> по комплексу предметов: физика, химия, биология, информатика, математика, экология, в том числе с использованием Наноэдьюкатора в урочной, внеурочной деятельности обучающихся;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исследовательской и проектной деятельности обучающихся по направлениям, указанным в п. 1.3 настоящего Полож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2. Общее количество участников по каждой номинации настоящим Положением не ограничиваются.</w:t>
      </w:r>
    </w:p>
    <w:p>
      <w:pPr>
        <w:pStyle w:val="TextBody"/>
        <w:spacing w:lineRule="exact" w:line="240" w:before="240" w:after="120"/>
        <w:ind w:firstLine="658"/>
        <w:rPr/>
      </w:pPr>
      <w:r>
        <w:rPr>
          <w:rStyle w:val="1"/>
          <w:rFonts w:cs="Times New Roman"/>
          <w:spacing w:val="-4"/>
          <w:sz w:val="28"/>
        </w:rPr>
        <w:t>3. Порядок представления Методических разработок и требования к ним</w:t>
      </w:r>
      <w:r>
        <w:rPr>
          <w:rStyle w:val="1"/>
          <w:rFonts w:cs="Times New Roman"/>
          <w:spacing w:val="-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1. Участники Конкурса представляют Методическую разработку в соответствии с заявленной проблематикой Конкурса, которая должна отражать собственное видение автором (ами) избранной тематики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.2. На титульном листе указыва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фамилия, имя, отчество автора (ов), должности, место работы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наименование, почтовый адрес, телефон, электронная почта образовательной организации, автора (ов)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тема Методической разработки, год ее подготовки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3.3. Текст работы на русском языке, на листах формата А4. Оформление работы должно соответствовать следующим требованиям: текстовый редактор Microsoft Word, поля – верхнее, нижнее – 2,0 см, левое – 3,5 см, правое – 1,0 см; шрифт Times New Roman, размер 14, интервал 1 строки; выравнивание по ширине, отступ – 1,25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.4. В текстах не допускается сокращение названий и наименований. Все страницы нумеруются (нумерация начинается с титульного листа, номер на первой странице не ставится), в колонтитуле на каждой странице указываются наименование образовательной организации и тема Методической разработки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.5. </w:t>
      </w:r>
      <w:r>
        <w:rPr>
          <w:sz w:val="28"/>
          <w:szCs w:val="28"/>
        </w:rPr>
        <w:t>Список литературы оформляется согласно ГОСТ З 7.0.5.-2008. В тексте указывается порядковый номер на ссылку в квадратных скобках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.6. 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 xml:space="preserve">Методические разработки в электронном виде представляются в Организационный комитет Конкурса на электронную почту: </w:t>
      </w:r>
      <w:r>
        <w:rPr>
          <w:color w:val="0000FF"/>
          <w:sz w:val="28"/>
          <w:szCs w:val="28"/>
          <w:lang w:val="en-US"/>
        </w:rPr>
        <w:t>perminov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27.</w:t>
      </w:r>
      <w:r>
        <w:rPr>
          <w:color w:val="0000FF"/>
          <w:sz w:val="28"/>
          <w:szCs w:val="28"/>
          <w:lang w:val="en-US"/>
        </w:rPr>
        <w:t>ru</w:t>
      </w:r>
      <w:r>
        <w:rPr>
          <w:rFonts w:eastAsia="BatangChe"/>
          <w:sz w:val="28"/>
          <w:szCs w:val="28"/>
        </w:rPr>
        <w:t xml:space="preserve"> в срок до 13 июня текущего го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.7. Объем работы не должен превышать 30 страниц текс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 xml:space="preserve">3.8. Работа может иметь приложения в виде таблиц, плакатов, схем, анкет, видеоматериалов, фотографий, рисунков, отражающих содержание выбранной тематик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 xml:space="preserve">3.9. В случае представления Методических разработок с нарушением требований настоящего Положения, </w:t>
      </w:r>
      <w:r>
        <w:rPr>
          <w:sz w:val="28"/>
          <w:szCs w:val="28"/>
        </w:rPr>
        <w:t>экспертная комиссия с правами жюри Конкурса</w:t>
      </w:r>
      <w:r>
        <w:rPr>
          <w:rFonts w:eastAsia="BatangChe"/>
          <w:sz w:val="28"/>
          <w:szCs w:val="28"/>
        </w:rPr>
        <w:t xml:space="preserve"> имеет право не допустить работу до участия в Конкурс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.10. Конкурсные работы обратно не возвращаются и не рецензируютс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.11. 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4. </w:t>
      </w:r>
      <w:r>
        <w:rPr>
          <w:sz w:val="28"/>
          <w:szCs w:val="28"/>
        </w:rPr>
        <w:t>Содержание Методической разработки оценивается экспертной комиссией с правами жюри в соответствии со следующими критериями и баллами: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внедрение Методической разработки в урочную, внеурочную деятельность общеобразовательной организации (представление доказательных материалов (видео, учебно-тематические планы, отзывы, результативный научно-технологический проект, исследование обучающихся, осуществленные под руководством участника настоящего Конкурса, и т.д.): от 0 до                   10 баллов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результативность исследовательской или проектной деятельности обучающегося под руководством участника Конкурса (региональный, всероссийский, международный уровни) от 0 до 10 балл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новизна Методической разработки (материалы содержат авторские, инновационные идеи): от 0 до 5 баллов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материалы представляют оригинальные решения, эвристически раскрывающие суть рассматривающих вопросов: от 0 до 5 баллов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использование педагогических, информационных, интерактивных технологий (презентации, тесты входного и выходного контроля, визуализация процессов, сценарии уроков, занятий, использование дидактических материалов и т.д.): от 0 до 5 балл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практическая ценность Методической разработки: от 0 до 5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о обзора используемых источников для раскрытия темы: от 0 до 3 балл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связанность, системность и последовательность содержания и изложения материала: от 0 до 5 балл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- соответствие требованиям к оформлению работы в соответствии с пунктом 3 Настоящего Положения: от 0 до 6 баллов, в том числе: качество обзора используемых источников для раскрытия темы: от 0 до 1 баллов; наличие фотографий, иллюстраций и пояснений к ним: от 0 до 2 баллов; оформление работы (титульный лист, формат, ссылки на источники и т. д.): от 0 до 3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ичный вклад автора (ов): </w:t>
      </w:r>
      <w:r>
        <w:rPr>
          <w:rFonts w:cs="Times New Roman" w:ascii="Times New Roman" w:hAnsi="Times New Roman"/>
          <w:sz w:val="28"/>
          <w:szCs w:val="28"/>
        </w:rPr>
        <w:t>от 0 до 5 балл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 Для подготовки и проведения Конкурса создается организационный комитет (далее – Оргкомитет)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Оргкомитет: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консультирование участников Конкурса по вопросам оформления Методических разработок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рием заявок на участие в Конкурс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награждение по итогам Конкурс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рганизует публикацию сборника лучших Методических разработок педагогических работников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став Оргкомитета утверждается распоряжением Министер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5.1. </w:t>
      </w:r>
      <w:r>
        <w:rPr>
          <w:sz w:val="28"/>
          <w:szCs w:val="28"/>
        </w:rPr>
        <w:t>Для оценки качества представленных на Конкурс Методических разработок распоряжением Министерства утверждается состав экспертной комиссии с правами жюри (далее – Экспертная комиссия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ценивает Методические разработки в соответствие с критериями, изложенными в пункте 4 Настоящего Положения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 осуществляет подготовку экспертных заключений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 оформляет протоколы заседаний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 определяет победителей и призеро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</w:rPr>
      </w:pPr>
      <w:r>
        <w:rPr/>
        <w:t>5</w:t>
      </w:r>
      <w:r>
        <w:rPr>
          <w:sz w:val="28"/>
        </w:rPr>
        <w:t>) рекомендует кандидатуры для выступления на форуме педагогических инициати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2. Методическая разработка оценивается всеми членами Экспертной комиссии в соответствии с критериями и рассчитывается среднее арифметическое значение.</w:t>
      </w:r>
    </w:p>
    <w:p>
      <w:pPr>
        <w:pStyle w:val="Normal"/>
        <w:spacing w:lineRule="exact" w:line="240" w:before="24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награждения победителей и призер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о результатам проведения Конкурса по каждой номинации определяется победитель и призеры, занявшие 2 и 3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бедители и призеры Конкурса награждаются дипломами Министерства и ценными подарками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</w:rPr>
      </w:pPr>
      <w:r>
        <w:rPr>
          <w:rFonts w:eastAsia="BatangChe"/>
          <w:sz w:val="28"/>
          <w:szCs w:val="28"/>
        </w:rPr>
        <w:t>6.3. Победителям и призерам Конкурса предоставляется возможность выступить с наработанными материалами на межрегиональной научно-практической конференции "Исследовательская и проектная деятельность обучающихся – требование ФГОС общего образования: опыт регионов" в октябре 2018 год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Участники, не ставшие победителем и призерами Конкурса, получают сертификат участника Конкурса, выданный оргкомитетом Конкурса.</w:t>
      </w:r>
    </w:p>
    <w:p>
      <w:pPr>
        <w:pStyle w:val="Normal"/>
        <w:spacing w:lineRule="exact" w:line="240" w:before="24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инансирование регионального этапа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ходы по проведению регионального этапа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КГАОУ КЦО за счет средств, связанных с выполнением государственного зад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right="-2" w:hanging="0"/>
        <w:rPr/>
      </w:pPr>
      <w:r>
        <w:rPr>
          <w:rStyle w:val="1"/>
          <w:rFonts w:cs="Times New Roman"/>
          <w:sz w:val="28"/>
          <w:szCs w:val="28"/>
        </w:rPr>
        <w:t>Начальник управления</w:t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общего образования                                                                      В.Г. Хлебникова</w:t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both"/>
        <w:rPr>
          <w:rStyle w:val="1"/>
          <w:rFonts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Courier New"/>
      <w:color w:val="000000"/>
      <w:sz w:val="20"/>
      <w:szCs w:val="20"/>
    </w:rPr>
  </w:style>
  <w:style w:type="character" w:styleId="Style19">
    <w:name w:val="Тема примечания Знак"/>
    <w:qFormat/>
    <w:rPr>
      <w:rFonts w:cs="Courier New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23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2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5">
    <w:name w:val="Основной текст с отступом Знак"/>
    <w:qFormat/>
    <w:rPr>
      <w:color w:val="000000"/>
      <w:sz w:val="24"/>
      <w:szCs w:val="24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020"/>
      <w:ind w:firstLine="6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10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30">
    <w:name w:val="Колонтитул"/>
    <w:basedOn w:val="Normal"/>
    <w:qFormat/>
    <w:pPr>
      <w:widowControl/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exact" w:line="269" w:before="360" w:after="240"/>
      <w:ind w:hanging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widowControl/>
      <w:spacing w:lineRule="auto" w:line="288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9:00Z</dcterms:created>
  <dc:creator>perminova</dc:creator>
  <dc:description/>
  <cp:keywords/>
  <dc:language>en-US</dc:language>
  <cp:lastModifiedBy>Ольга Петровна Перминова</cp:lastModifiedBy>
  <cp:lastPrinted>2018-04-20T12:30:00Z</cp:lastPrinted>
  <dcterms:modified xsi:type="dcterms:W3CDTF">2018-04-24T01:38:00Z</dcterms:modified>
  <cp:revision>71</cp:revision>
  <dc:subject/>
  <dc:title/>
</cp:coreProperties>
</file>