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и пожелания краевой методическ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 низкой конкуренции участников муниципального тура олимпиады необходимо привлечение наибольшего числа участников. Для этого организаторам следует идти навстречу учащимся при выборе ими языка и среды программирования. По возможности следует предоставлять доступ и к тем средам программирования, которые не включены в перечень, установленный федеральной методической комиссией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 выполняют задания непосредственно в компьютерном классе на компьютерах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ащиеся всех классов выполняют один и тот же вариант конкурсного задания. Итоги подводятся по каждому классу отдельно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каждой из задач должно отводиться не менее 60 минут. Учащиеся могут решать задачи в произвольном порядке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присутствие в аудиториях представителей жюри, которые могут дать участникам ответы по условиям задачи. Ответы даются в виде: «Да», «Нет», «Без комментариев»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>
          <w:sz w:val="28"/>
          <w:szCs w:val="28"/>
        </w:rPr>
        <w:t>В случае затруднений, связанных с формулировками задач или с проверкой работоспособности программ, необходимо связываться с краевой методической комиссией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даний может быть проведена по примерам, приведенным в текстах задач, либо по тестам, подготовленным жюри самостоятельно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ркой жюри просматривает тексты программ, чтобы убедиться, что в них присутствует хотя бы частичное решение задачи. Программы, выдающие ответы наудачу, либо распознающие примеры, приведенные в заданиях и ретранслирующие результаты для них, к проверке не принимаются и оцениваются в 0 баллов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аллы за решенные задачи начисляются пропорционально количеству пройденных тестов. При использовании только тестов, представленных жюри, каждый верный тест оценивается в 20 баллов для заданий с 5 тестами и в 10 баллов для заданий с 10 тестами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в соответствии с действую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01:00Z</dcterms:created>
  <dc:creator>Computer</dc:creator>
  <dc:description/>
  <dc:language>en-US</dc:language>
  <cp:lastModifiedBy>shatalovaol</cp:lastModifiedBy>
  <dcterms:modified xsi:type="dcterms:W3CDTF">2012-11-13T00:01:00Z</dcterms:modified>
  <cp:revision>2</cp:revision>
  <dc:subject/>
  <dc:title/>
</cp:coreProperties>
</file>