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Отчет по результатам проведения внутреннего аудита в Б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 xml:space="preserve">1. </w:t>
      </w:r>
      <w:r>
        <w:rPr>
          <w:rFonts w:cs="TimesNewRomanPSMT" w:ascii="TimesNewRomanPSMT" w:hAnsi="TimesNewRomanPSMT"/>
          <w:b/>
          <w:sz w:val="26"/>
          <w:szCs w:val="26"/>
        </w:rPr>
        <w:t>Основания проведения внутреннего аудита  БП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</w:t>
      </w:r>
      <w:r>
        <w:rPr>
          <w:rFonts w:cs="TimesNewRomanPSMT" w:ascii="TimesNewRomanPSMT" w:hAnsi="TimesNewRomanPSMT"/>
          <w:sz w:val="26"/>
          <w:szCs w:val="26"/>
          <w:u w:val="single"/>
        </w:rPr>
        <w:t>муниципального бюджетного общеобразовательного учреждения лицея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</w:t>
      </w:r>
      <w:r>
        <w:rPr>
          <w:rFonts w:cs="TimesNewRomanPSMT" w:ascii="TimesNewRomanPSMT" w:hAnsi="TimesNewRomanPSMT"/>
          <w:sz w:val="26"/>
          <w:szCs w:val="26"/>
          <w:u w:val="single"/>
        </w:rPr>
        <w:t>г. Комсомольска- на –Амуре</w:t>
      </w:r>
      <w:r>
        <w:rPr>
          <w:rFonts w:cs="TimesNewRomanPSMT" w:ascii="TimesNewRomanPSMT" w:hAnsi="TimesNewRomanPSMT"/>
          <w:sz w:val="26"/>
          <w:szCs w:val="26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                   </w:t>
      </w:r>
      <w:r>
        <w:rPr>
          <w:rFonts w:cs="TimesNewRomanPSMT" w:ascii="TimesNewRomanPSMT" w:hAnsi="TimesNewRomanPSMT"/>
          <w:sz w:val="26"/>
          <w:szCs w:val="26"/>
        </w:rPr>
        <w:t xml:space="preserve">Договор о совместной деятельности по реализации мероприятий федеральной целевой программы развития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 (далее </w:t>
      </w:r>
      <w:r>
        <w:rPr>
          <w:rFonts w:cs="TimesNewRomanPSMT" w:ascii="TimesNewRomanPSMT" w:hAnsi="TimesNewRomanPSMT"/>
          <w:b/>
          <w:sz w:val="26"/>
          <w:szCs w:val="26"/>
        </w:rPr>
        <w:t>Договор</w:t>
      </w:r>
      <w:r>
        <w:rPr>
          <w:rFonts w:cs="TimesNewRomanPSMT" w:ascii="TimesNewRomanPSMT" w:hAnsi="TimesNewRomanPSMT"/>
          <w:sz w:val="26"/>
          <w:szCs w:val="26"/>
        </w:rPr>
        <w:t xml:space="preserve">) в рамках краевой стажировочной площадки «Распространение на всей территории Российской Федерации моделей образовательных систем, обеспечивающих современное качество общего образования»  (далее </w:t>
      </w:r>
      <w:r>
        <w:rPr>
          <w:rFonts w:cs="TimesNewRomanPSMT" w:ascii="TimesNewRomanPSMT" w:hAnsi="TimesNewRomanPSMT"/>
          <w:b/>
          <w:sz w:val="26"/>
          <w:szCs w:val="26"/>
        </w:rPr>
        <w:t>Проект</w:t>
      </w:r>
      <w:r>
        <w:rPr>
          <w:rFonts w:cs="TimesNewRomanPSMT" w:ascii="TimesNewRomanPSMT" w:hAnsi="TimesNewRomanPSMT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  <w:t>2. Цель проведения аудит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верификация достаточности ресурсов (кадровых, материально – технических, учебно – методических, информационных) для выполнения работ, предусмотренных </w:t>
      </w:r>
      <w:r>
        <w:rPr>
          <w:rFonts w:cs="TimesNewRomanPSMT" w:ascii="TimesNewRomanPSMT" w:hAnsi="TimesNewRomanPSMT"/>
          <w:b/>
          <w:sz w:val="26"/>
          <w:szCs w:val="26"/>
        </w:rPr>
        <w:t xml:space="preserve">Договором </w:t>
      </w:r>
      <w:r>
        <w:rPr>
          <w:rFonts w:cs="TimesNewRomanPSMT" w:ascii="TimesNewRomanPSMT" w:hAnsi="TimesNewRomanPSMT"/>
          <w:sz w:val="26"/>
          <w:szCs w:val="26"/>
        </w:rPr>
        <w:t>по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направлени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  <w:u w:val="single"/>
        </w:rPr>
      </w:pPr>
      <w:r>
        <w:rPr>
          <w:rFonts w:cs="TimesNewRomanPSMT" w:ascii="TimesNewRomanPSMT" w:hAnsi="TimesNewRomanPSMT"/>
          <w:sz w:val="26"/>
          <w:szCs w:val="26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ое сопровождение развития одаренных детей</w:t>
      </w:r>
      <w:r>
        <w:rPr>
          <w:rFonts w:cs="TimesNewRomanPSMT" w:ascii="TimesNewRomanPSMT" w:hAnsi="TimesNewRomanPSMT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sz w:val="26"/>
          <w:szCs w:val="26"/>
        </w:rPr>
        <w:t>3. Содержание ауди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3.1. Кадровый состав, обеспечивающий</w:t>
      </w:r>
      <w:r>
        <w:rPr/>
        <w:t xml:space="preserve"> реализацию программы (отдельного мероприятия Проекта) по направлению деятельности БП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418"/>
        <w:gridCol w:w="4961"/>
        <w:gridCol w:w="2551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(кратко, с указанием конкретной темы программы или отдельного мероприятия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 в рамках функционирования 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(телефон, электронная почт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лянская Наталья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75г., 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одаренными детьми на уроках математики в старших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.bud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 Ири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80г.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Информатика в играх и задачах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ik ik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Ве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79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кружка по математике «Математический праздник», НОУ « ИНТЕГ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jkbd_58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ова Алл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67г., учитель физики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, 7 кл. «Мир знаний. Физ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йван Еле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81г.,учитель общетехн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«Путь к успех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качества образовательно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.elena21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Наталья Дан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расноярский гос.пед.институт, 1978г., учитель англ. и нем.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аты как технология формирования мотивации изучения английского языка в 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ХГПИ, 1991г.,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Г «Акмеологическая служб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vec_elena@inboy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евец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У, 1999г., учитель  истории обществополи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сследовательской работы учащихся через работу Н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evec_elena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ХГПИ, 1985г. , 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радиционные оздоровительные методики на уроках физической культуры» (пропаганда здорового образа жизни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a240264@jandex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жел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У, 2006г.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воспитательной работы в лиц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ОЛ «Мыслител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ое обеспечение, работа со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zhela.morozova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ш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91г., учитель рус.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творческих (французских) мастерских в формировании потребности у учащихся в самовыражении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_nemesh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84г.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Интеллек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ллектуальных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Ольг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81г., учитель 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ИК»- из опыта работы классного руководител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qa_perepelkina42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ус Наталь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ее, Читинский ГПИ, 1985г., учитель  физики и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1999г., психолог системы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-экспериментальной работы в лиц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тодической служ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даренный ребен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_pirus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н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86г., учитель начальных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ный курс «Наглядная геометрия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kopev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82г.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в учебной и неурочной деятельности как фактор повышения познавательной активности учащихся начальной шко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проек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«Образовательный стандарт для будущего г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онсалдинговые услуги (дис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sha23@.nqs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Рост.ГПИ, 1993г.. учитель биологии и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 «Формирование УУД  как основы саморазвития и самосовершенствования учащих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smi69@yandex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ов Михаил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ее, Ейское высшее военное училище летчиков, 1986г., летчик-инже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ражданско-патриотического воспитания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2007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83г., учитель  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яя школа мышле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лиц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чебного пла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аналитическую, отчетную и мониторинговую деятель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ashushunova@ yandex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Ларис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, КГПИ, 1968г., учитель рус.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«Культурное наслед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isa_sh44@mail.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АмГП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 (школа олимпийского резерва)- решение олимпиадных задач по мате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0:00Z</dcterms:created>
  <dc:creator>KochetovaEV</dc:creator>
  <dc:description/>
  <cp:keywords/>
  <dc:language>en-US</dc:language>
  <cp:lastModifiedBy>semenovasv</cp:lastModifiedBy>
  <cp:lastPrinted>2011-09-27T15:53:00Z</cp:lastPrinted>
  <dcterms:modified xsi:type="dcterms:W3CDTF">2012-05-22T23:40:00Z</dcterms:modified>
  <cp:revision>2</cp:revision>
  <dc:subject/>
  <dc:title/>
</cp:coreProperties>
</file>