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тдельных мероприятий и событий стажировки учителей информатики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Педагогическое сопровождение развития одаренных детей» на базе МБОУ лицея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134"/>
        <w:gridCol w:w="2268"/>
        <w:gridCol w:w="1559"/>
        <w:gridCol w:w="1843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ятельности и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йствованные 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тогов и достигнутого результ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еятельности в СМИ и Интерн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одаренности учащихся средствами 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лемост с г. Москва- Кирюхиным В.М., Членом Центрального оргкомитета Всероссийской олимпиады школьников Минобразования России, Председателем Центральной предметно-методической комиссии по информатике, профессором РАЕ, к.т.н. доцентом НИЯУ МИФ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нением учащихся – участников предметных олимпиад с проблемами подготовки к олимпиадам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1 классов МБОУ лицея № 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ГОУ ДПО «ХК И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обсуждение актуальных вопросов организации подготовки к предметным олимпиадам) высокомотивированных учащихся и учащихся телемоста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лице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ребования к программам по развитию детской одар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учре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П. Гуйван, директор МБОУ лицея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учебного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Шушунова, 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«Одаренный ребенок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Д. Пирус, зам. директора по УВ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интеллектуально-оздоровительного лагеря «Мыслитель». А.Ю. Морозова, зам. директора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пыт работы лицея по созданию условий для развития детской одар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рограммы по развитию детской одар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го образовательного пространства как механизм получения новых образовательных  результа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кмеологическая служба» - из опыта работы ВТ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Кравец, учитель истории, ВК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УУД  как основы саморазвития и самосовершенствования     учащихся»- организация работы ВТГ.  Ю.В. Смирнова, учитель химии, ВК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ытом методической работы учителей (ВТГ) по организации развивающего пространства  лиц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временной творческой группы в соответствии с положением о ВТГ МБОУ лицея № 1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е факультатива «Информатика в играх и задачах», 1 клас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Бурик , учитель начальных классов, ВКК, победитель ПНП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математики «Сложение круглых чисел. Многоугольники», 2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Рожко, учитель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равления и формы работы НОУ «Интеграл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Бугаева, учитель математики, ВКК, дважды победитель ПН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методы работы учителей по реализации принципов развивающего обуче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виденных мероприятий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                                                                  </w:t>
      </w:r>
      <w:r>
        <w:rPr/>
        <w:t xml:space="preserve">Руководитель Базовой площадки  _____________Е.П. Гуйв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   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0:00Z</dcterms:created>
  <dc:creator>1</dc:creator>
  <dc:description/>
  <cp:keywords/>
  <dc:language>en-US</dc:language>
  <cp:lastModifiedBy>semenovasv</cp:lastModifiedBy>
  <dcterms:modified xsi:type="dcterms:W3CDTF">2012-05-22T23:40:00Z</dcterms:modified>
  <cp:revision>2</cp:revision>
  <dc:subject/>
  <dc:title/>
</cp:coreProperties>
</file>