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ой модели доступного и качественного образования в МБОУ лице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омсомольска – на – Амур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площад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й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одель образовательной системы (название краткое, выразительно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успех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нцептуальные идеи модели образовательной системы (уникальность, инновационност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Развитие лицея связано с  новым направлением в педагогике – акмеологическим, которое  позволит накопленный опыт традиционных подходов   перевести на новый качественный уровень и выработать новое стратегическое направление дальнейшего развития: создание школы успеха для всех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>Школа успеха</w:t>
            </w:r>
            <w:r>
              <w:rPr>
                <w:sz w:val="24"/>
                <w:szCs w:val="24"/>
              </w:rPr>
              <w:t xml:space="preserve"> – это  инновационное учреждение, управленческие и педагогические технологии которого позволяют удовлетворять социальные запросы  на качественное образов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Школа успеха для ученика</w:t>
            </w:r>
            <w:r>
              <w:rPr>
                <w:sz w:val="24"/>
                <w:szCs w:val="24"/>
              </w:rPr>
              <w:t xml:space="preserve"> – это школа, воспитывающая высокоинтеллектуальную личность, коммуникативно и информационно подготовленную к личностному и профессиональному самоопределению в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 xml:space="preserve">Школа успеха для учителя </w:t>
            </w:r>
            <w:r>
              <w:rPr>
                <w:sz w:val="24"/>
                <w:szCs w:val="24"/>
              </w:rPr>
              <w:t>– это школа, где созданы условия для развития профессионально-личностной компетентности педагога,  для наиболее полной  реализации его потенциальных возможностей и профессионального ро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модели образовательной систе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назначение модели образовательной систе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рганизация образовательной среды лицея  на акмеологических принципах,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зрелости школьника на каждом возрастном этапе развития и  профессиональной зрелости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одели образовательной систе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и апробация технологии  управления образовательным процессом на акмеологических принци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системы  государственно-общественного управления (Управляющий совет), как механизм оценки  и развития образовательной деятельности лице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Создание    системы  формирующего оценивания достижений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Создание развитой информационной образовательной среды лице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Создание системы методического сопровождения профессионального роста и научно-исследовательской деятельности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 системы дополнительных образовательных услу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словия возникновения изменений, то есть обоснование актуальности модели образовательной систе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разование, инвестиции в повышение качества человеческого капитала являются условием развития всех секторов российской экономики. На сегодняшний день капитал уступает место принципиально новым подходам к построению общества: теперь мера, ценность и движущая сила – это интеллект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чинает меняться облик стандарта: возведение креативности в разряд ценнейшего качества человека - при уникальном проектировании образовательного маршрута каждая личность движется своим путем. Для разработчиков  нового поколения стандартов ведущим принципом  является не перечень содержательных компонентов, а способность проектировать и  сохранять культуру вокруг и внутри себя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разовательная система ранее была нацелена на успешное освоение стандарта основной группой учащихся, теперь добавляется новая (равнозначная) задача: раннее выявление и поддержка талантов, формирование для них особых траекторий, позволяющих полностью реализовать свой творческий потенциал (Модель для инновационной экономики: российское образование 2020; базовые принципы)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озникает потребность в углублении, научном осмыслении, понимании и расширении исследований современного человека и поиске путей обеспечения условий оптимизации его функционирования, помощи в раскрытии своего 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нципы управления образовательной системо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общественный характер управления учреждением определяет принципы управления образовательной систем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кратизация и гуманизация  управления. Создаются условия открытости обсуждения и принятия управленческих решений, возможности принимать участие в их обсуждении, высказывать свою точку зрения для всех участников образовательного процесса. Каждый учитель знает о делах и проблемах лицея, он не остается к ним безразличным. Регулярные отчеты администрации перед коллективом и родительской общественност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ость и целостность  в правлении. Наличие структуры отдельных компонентов обладающей интегративными свойствами и имеющей связь с внешней сред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ьное сочетание централизации и децентрализации. Создаются условия для обсуждения и принятия управленческих  решений на профессиональном уровне, исключает дублирование и повышает координацию действий всех структурных подразделений сис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динство единоначалия и коллегиальности. Коллегиальность приоритетна на этапе обсуждения и принятия решений, а единоначалие необходимо на этапе реализации принятых ре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ивность и полнота информации. Формирование информационных банков данных, технологий их оперативного использования для повышения научной организации управления образовательной систем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аудитория модели образовательной систе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rPr/>
            </w:pPr>
            <w:r>
              <w:rPr>
                <w:sz w:val="24"/>
                <w:szCs w:val="24"/>
              </w:rPr>
              <w:t>Общеобразовательная школа:</w:t>
            </w:r>
          </w:p>
          <w:p>
            <w:pPr>
              <w:pStyle w:val="Normal"/>
              <w:ind w:firstLine="83"/>
              <w:rPr/>
            </w:pPr>
            <w:r>
              <w:rPr>
                <w:sz w:val="24"/>
                <w:szCs w:val="24"/>
              </w:rPr>
              <w:t xml:space="preserve">- начальная школа; - основная школа; </w:t>
            </w:r>
          </w:p>
          <w:p>
            <w:pPr>
              <w:pStyle w:val="Normal"/>
              <w:ind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школа; -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Участники модели образовательной систе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разовательного процес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дагогический коллектив; - учащие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одительская общественность; -  партнеры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 модели образовательной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еобходимые условия организации модели образовательной системы (внутренние и внешние)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ая компетентность педагогического коллектива в вопросах работы с одаренными деть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прогностических навыков админист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ивлечение родителей к совместной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эффективными технологиями организации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иентирование на рынке образовате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держка местной властью инновационных процессов в образовательной сре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пециальные условия для использования модели образовательной системы (какие условия должны быть созданы в образовательном учреждении для использования модели образовательной систем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интересованность родителей в развитии образовательной системы лице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получения квалифицированной научно-методической поддерж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для творчества педагогического коллекти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оздавать новые образовательные продук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артнерских отношений с ВУЗами гор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хнология реализации образовательного процес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разовательная политика учреждения определена учебным планом и программой развития «Путь к успеху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учение осуществляется в одну смену по 6-</w:t>
            </w:r>
            <w:r>
              <w:rPr>
                <w:color w:val="000000"/>
                <w:sz w:val="24"/>
                <w:szCs w:val="24"/>
              </w:rPr>
              <w:t xml:space="preserve">дневной учебной неделе со 2 по 11 классы. В режиме 5-дневной учебной недели обучаются первые классы (согласно Сан.ПиН 2.4.2. № 2821-10). Недельная нагрузка не превышает предельно допустимую. 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9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соответствии с п.23 статьи №32 Закона Российской Федерации «Об образовании» в учебном процессе используются учебники федерального перечня учебников, рекомендованных (допущенных) Министерством образования и науки России на 2011 -2012 учебный год (приказ № 2080 Минобрнауки России от 24.12.2010); примерные программы по учебным предметам федерального базисного учебного плана (письмо Минобрнауки России от 07.07.2005 № 03-1263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чебный план является переходным; составлен на основе базисного учебного плана 2004 года для 2-11х  и на основе базисного образовательного плана 2009 года для  1-х 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учение в начальной школе строится на основе УМК развивающей системы Л.В.Занкова, которая позволяет заложить основы логического мышления, рационального подхода к решению задач нестандартного вида, развивать умения включаться в поисковую деятельность, что способствует формированию исследовательских умений и навык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азвитию общеязыковой, коммуникативной компетентности  способствует изучение иностранного языка со второго класса (по 2 часа в неделю) как самостоятельного учебного предмета инвариантной части учебного плана.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более полной реализации принципов системы развивающего обучения Л.В.Занкова за счет часов регионального компонента и компонента  образовательного учреждения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 3, 4  класс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 факультативный  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. «Мир линий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. Е.П.Бененсон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 целью углубления и развития знаний о русском языке введен факультатив «Творческая работа со словом». </w:t>
            </w:r>
            <w:r>
              <w:rPr>
                <w:rStyle w:val="Style641"/>
                <w:rFonts w:cs="Times New Roman" w:ascii="Times New Roman" w:hAnsi="Times New Roman"/>
                <w:sz w:val="24"/>
                <w:szCs w:val="24"/>
              </w:rPr>
              <w:t>«Информатика и ИКТ»  реализуется  как факультативный курс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В.Горячев. Информатика в играх и задачах. Учебник-тетрадь. 2-4 класс – М.: Баласс, 2006.) </w:t>
            </w:r>
            <w:r>
              <w:rPr>
                <w:rStyle w:val="Style64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>Для 1-х классов организована в режиме полного дня, что позволяет эффективно интегрировать учебную и внеучебную деятельность в условиях учебного коллектива:</w:t>
            </w:r>
          </w:p>
          <w:p>
            <w:pPr>
              <w:pStyle w:val="22"/>
              <w:spacing w:lineRule="auto" w:line="240" w:before="0" w:after="0"/>
              <w:ind w:left="0" w:firstLine="7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портивно – оздоровительное направление представлено секциями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«Плавание»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«Спортивные игры».</w:t>
            </w:r>
          </w:p>
          <w:p>
            <w:pPr>
              <w:pStyle w:val="22"/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культурное направление представлено кружками: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Юный дизайнер», «Забава». </w:t>
            </w:r>
          </w:p>
          <w:p>
            <w:pPr>
              <w:pStyle w:val="22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интеллектуальное направление: «Клуб интеллектуальных игр»,  «Уроки занимательной математики», «Проектная мастерская»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уховно-нравственное направление представлено кружками:« Юный музеевед», «Я и мой край». </w:t>
            </w:r>
          </w:p>
          <w:p>
            <w:pPr>
              <w:pStyle w:val="ConsNormal"/>
              <w:widowControl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циальное направление представлено кружком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Забота»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обучения в 5-9-х  классах реализует принцип преемственности между начальной и основной школой, создает условие для подготовки учащихся к выбору профиля дальнейш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 целью развития познавательных интересов учащихся к математике, формирования логического и пространственного мышления, введены факультативные курсы в 5 классах «За страницами учебника математики»; С целью  формирования единой картины мир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веден факультативный кур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Естествознание с основами экологии». </w:t>
            </w:r>
            <w:r>
              <w:rPr>
                <w:sz w:val="24"/>
                <w:szCs w:val="24"/>
              </w:rPr>
              <w:t>В 6 классах -   факультатив «Наглядная геометрия», В 6, 7  классах факультатив введен факультатив «Мир знаний: Физика». Факультативные курсы введены за счет компонента образовательного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грамма факультатива по геометрии составлена на основе экспериментальной программы «Наглядная геометрия» (автор И.Ф. Шарыгин) и дополнена некоторыми вопросами алгебры (утверждена на заседании ШМО лицея от 08.09.2009 г.); программа по физике – на основе программы Ю.И.Дика, Г.Г. Никифорова. Программа по курсу «Естествознание с основами экологии»  составлена на основе программы И.Ю. Алексашкина, Н.И. Орещенко , 2005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 xml:space="preserve">Компонент образовательного учреждения предусматривает выделение дополнительных часов в рамках предпрофильной подготовки: на углубленный курс алгебры – 2 часа, геометрии – 1 час, на элективные курсы: «Черчение» - 1 час, </w:t>
            </w:r>
            <w:r>
              <w:rPr>
                <w:color w:val="000000"/>
                <w:sz w:val="24"/>
                <w:szCs w:val="24"/>
              </w:rPr>
              <w:t>«Культура речи» - 0,5 часа, «Язык в речевом общении» -0,5 часа (программа по русскому языку для общеобразовательных учреждений. Элективные курсы. Автор–составитель С.И. Львова.) Информационная работа и профильная ориентация</w:t>
            </w:r>
            <w:r>
              <w:rPr>
                <w:sz w:val="24"/>
                <w:szCs w:val="24"/>
              </w:rPr>
              <w:t xml:space="preserve"> через реализацию курса «Твоя профессиональная карьера» (1 час) </w:t>
            </w:r>
            <w:r>
              <w:rPr>
                <w:color w:val="000000"/>
                <w:sz w:val="24"/>
                <w:szCs w:val="24"/>
              </w:rPr>
              <w:t xml:space="preserve">в 9 классах с углубленным изучением математики осуществляется за рамками учебного плана во внеурочной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С целью реализации программы  предпрофильной подготовки  осуществляется сетевое взаимодействие с   КнАГТУ за рамками учебного плана во внеурочной деятельности:  занятия ШОР и НОУ (Школы олимпийского резерва и научного общества «Интеграл»)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В учебном плане предметы представлены для изучения обучающимися на базовом, на профильном уровне, на уровне углубленного изучения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овом уровне изучаются предметы: русский  язык, литература, иностранный язык (английский), информатика и ИКТ, история, обществознание. Для реализации требований стандарта к  учебному предмету «Естествознание» в 10-11 классах проведено разделение «Естествознания»  на три учебных предмета естественно-научного цикла: «Химия», «Биология», «География»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реподавание предмета  «Физика» осуществляется в соответствии с примерной  программой среднего  общего   образования на профильном уровне. Физика. 10-11 кл. Дрофа, 2004. /10-11кл./ Сост. Ю.И.Дик, В.А.Коровин. - М.:Дрофа,2002 и учебником: Мякишев Г.Я., Буховцев Б.Б.. Физика. 10 кл. – М. Просвещение, 2003.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едметы с углубленным изучением представлены  углубленным  курсом «Алгебра и математический  анализ». Обучение ведется по программам: Виленкин Н.Я. Программы для общеобразовательных школ, гимназий, лицеев: Математика. 5-11 кл. /Сост. Г.М. Кузнецова, Н.Г. Миндюк. М.: Дрофа. 2002г/  и учебникам Н.Я. Виленкин. Алгебра и математический анализ. 10 класс. М.: Мнемозина. 2001-2002. </w:t>
            </w:r>
            <w:r>
              <w:rPr>
                <w:color w:val="000000"/>
                <w:sz w:val="24"/>
                <w:szCs w:val="24"/>
              </w:rPr>
              <w:t>Геометрия  изучается  по  программе Александрова А.Д. (Программы для общеобразовательных школ, гимназий,  лицеев): Математика. 5-11 кл. /Сост. Г.М. Кузнецова, Н.Г. Миндюк. М.: Дрофа. 2002г.  По учебникам: Атанасян Л.С., Бутусов В.Ф. Геометрия 10 класс, 11 класс (углубленный уровень изучения.). – М.: Мнемозина, 2008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 xml:space="preserve">В  связи  с  подготовкой к ЕГЭ по  русскому  языку  в 10- 11  классах  вводятся  элективные  курсы  «Трудные случаи орфографии и пунктуации». (Программы по русскому языку для общеобразовательных учреждений  5-11 классы, 2009 год автор-составитель С.И. Львова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 связи  с  подготовкой к ЕГЭ по  информатике и ИКТ  в 10-х, 11-х  классах  вводятся  элективные  курсы  «Математические основы информатики». Авторы Е.В. Андреева, Л.Л. Босова, И.Н. Фалина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етодическая служба организована исходя из цели: «Создание системы методического сопровождения профессионального роста и научно- исследовательской деятельности учителя». Структура методической сети включает в себя: педагогический совет; научно-методический совет; восемь МО учителей – предметников  (учителей математики, физики и информатики, учителей русского языка и литературы, учителей начальных классов, учителей иностранного языка, учителей предметов естественного цикла, учителей истории и обществознания,  учителей технологии, учителей физкультуры и ОБЖ) и МО классных руководителей; временные творческие группы учителей по различным направлен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овационный творческий проект «Образовательный стандарт для будущего г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а педагогов организаторов исследовательской деятельности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ормирование УУД  как основы саморазвития и самосовершенствования учащихс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спользование ЦОРов на разных этапах уро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Подходы к составлению рабочих программ учител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теллектуальный лагерь «Мыслител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исследовательская деятельность учител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учреждении реализуется программа инновационной деятельности классных руководителей по теме «Система мониторинга в работе классного руководителя как психолого-педагогическое сопровождение создания школы успеха для учащихс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учно-исследовательская деятельность учащихся организована по ступеням обу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звено: инновационный проект «Образовательный стандарт для будущего г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звено: малая школьная академ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ее звено: научные общества учащихся «Интеграл» (математика), «Квант» (физика), «КуМир» (иностранный язык), «Малая Родина» (биология и география), «Колесо истории», НОУ при музее «Культурное наследие Дальнего Востока». По итогам работы в НОУ учащиеся представляют свои работы на конкурсах и конференциях различного уровня. В учреждении ежегодно проводится итоговая научно-практическая конференция учащихся «Будущее начинается сегодня». Работы учащихся через лицейское издательство «Вундеркинд» предоставляются для использования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cs="Arial CYR"/>
                <w:sz w:val="24"/>
                <w:szCs w:val="24"/>
              </w:rPr>
              <w:t>Система воспитательной работы в лицее реализуется через тематические воспитательные подпрограммы:</w:t>
            </w:r>
            <w:r>
              <w:rPr>
                <w:sz w:val="24"/>
                <w:szCs w:val="24"/>
              </w:rPr>
              <w:t>«Одаренные дети», «Я и ты вместе - мы», «Память», «Здоровье», «Каникулы», «Мой выбор», посредством которых раскрывается содержание основных направлений воспитательного процесса и формируются ключевые компетен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недрение в практику данных программ, позволяет обеспечить процессы   духовно-нравственного  становления подрастающего поколения, воспитания патриота и гражданина, развития интеллектуальных способностей учащихся, формирования  здорового образа жизни, трудовой мотивации, обучения основным принципам построения профессиональной карьеры, формирования социальной и коммуникативной компетентности 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блема развития личности учащихся, раскрытие творческого потенциала, способностей каждого из них в лицее решается в процессе тесного сотрудничества педагогического коллектива и родителей. Основные направления совместной деятельности педагогического коллектива и родите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здорового образа жизни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лассных часов с привлечением родителей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тартов «Мама, папа, я»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ая эстафета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портивно-познавательной игре «Здоровый образ жизн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ая ориентация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ые субботники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кл классных часов с привлечением родителей «Что такое призвание и как его найти?»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 на места работы родителей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риотическое воспитание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экскурсий по историческим местам города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экскурсий силами родителей по местам боевой и трудовой славы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литературные гостиные с приглашением представителей родительской общественности, вносящих вклад в дел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цветания города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тетическое воспитание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й просмотр и обсуждение спектаклей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одительской конференции «Работа с одаренными детьми»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вечера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- совместная организация праздников;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братной связи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е приемные социально-психологической службы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и открытых дверей для родителей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и о жизни лицея на сайте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й ежегодный отчет директ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писание итогов достигнутых результато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ля эффективного информационного отражения состояния образования, аналитического обобщения результатов деятельности, прогноза развития учреждения разработана система мониторинга в качестве основных критериев приня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«Критерий потенциальных возможностей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: правовое обеспечение(параметры: лицензия, свидетельство об аккредитации, устав лицея, положения(локальные акты), программа развития) , материально-техническое обеспечение (параметры: функционирование всех жизнеобеспечивающих систем, обеспеченность учебниками и литературой, наличие аттестованных учебных кабинетов, наличие орг. техники, наличие учебно-методического комплекса), дополнительные образовательные услуги (параметры: бесплатные дополнительные образовательные услуги, платные дополнительные образовательные услуги), кадровое обеспечение (параметры: качественный состав педагогических кадров, аттестация, курсовая подготовка), методическое обеспечение (параметры: функционирование методической сети, обобщение педагогического опыта индивидуальная научно-исследовательская деятельность, участие в конкурсах педагогического мастерства, организация экспериментальной работы, публикации работ учителе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рганизационно- процессуальный критери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: демократичность (параметры: эффективность общественно-государственного управления), дифференцированность (параметры: профильность, разноуровневый контроль обученности), гуманистичность (параметры: характер взаимодействия учителя с обучающими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Содержание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: единое образовательное пространство (параметры: преемственность содержания по вертикали), оптимизация рынка образовательных услуг в условиях лицея (параметры: соответствие образовательных услуг запросам родителей и учащихся, эффективность использования вариатирной части учебного плана),  профилизация образования (параметры: ранняя диагностика, профессиональное самоопределени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«Качество обучения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: обученность (параметры: динамика успеваемости, уровень сформированности у учащихся ОУУН, устройство выпускников), обучаемость(параметры: уровень обученности и обучаемости в сравнении, развитие учащихся(параметры: творческие достижения учащихс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ы измерения достигнутых результатов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всех участников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агностика и самодиагностика профессиональной компетентности учителей, классных руков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экспертиза  эффективности педагогической деятельности учителей, методических объединений учителей- предметников, временных творчески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е, срезовые, тестовые работы по предме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ая и итоговая аттест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о-педагогическая диагност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тиражируемых продуктов по модели образовательной системы (тип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название, краткая аннотац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 Коллективная монография – сборник статей педагогов лицея «Образовательные технологии развития одаренной личности и одаренного ребенка», 200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2. Учебно-методические пособия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«Решение показательных и логарифмических уравнений», 2005 г.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вт. Будлянская Н.Л., Бугаева В.М., учителя математики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«Решение текстовых задач», 2006 г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вт. Будлянская Н.Л., Сумина Г.Н., учителя математики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«Решение рациональных и иррациональных уравнений», 2006 г.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. Бугаева.В.М., Будлянская Н.Л., учителя математики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«Решение тригонометрических уравнений», 2005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вт. Будлянская Н.Л., учитель математик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«Решение стереометрических задач по теме «Пирамида», 2007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. Чупрова О.С., Сумина Г.Н., учителя матема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« Решебник к «Сборнику заданий  А.Д.Блинкова, Т.М. Мищенко      для проведения экзамена по геометрии в 9 классе (зада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асти)», 2008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.  Будлянская Н.Л., учитель матема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 Решебник к «Сборнику заданий  А.Д.Блинкова, Т.М. Мищенко для проведения экзамена по геометрии в 9 классе (зада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асти)»,под редакцией И.А. Зудиловой ХК ИППК ПК, 2009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  Будлянская Н.Л., учитель математики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ктикум по решению задач планеметрии», 2008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авт. Будлянская Н.Л., учитель математик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- «Уравнения в целых числах»,2010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 Будлянская Н.Л., учитель матема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грамма факультатива по математике «Школа олимпийского резерва», 2006 г., авт. Шмарин С.В., учитель математики, к.м.н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 Программы элективных курсов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«Методы и способы решения задач по физике», 2006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вт. Басманова А.В., учитель физик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en-US" w:eastAsia="en-US"/>
              </w:rPr>
              <w:t>-  «Исследовательская деятельность школьников», 2007 г.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вт. Малыгон Л. И., к.п.н.</w:t>
            </w:r>
          </w:p>
        </w:tc>
      </w:tr>
      <w:tr>
        <w:trPr>
          <w:trHeight w:val="10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семинация модели образовательной системы: мастер-классы, обучающие семинары, стендовые доклады и другое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семинация.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ебный год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астер – классы для студентов очного и заочного отделений факультета педагогики и методики начального обучения АмГПГУ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- « Развитие лингвистического мышления на уроках русского языка» - Бурик И.П., начальных классов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тие лингвистического отношения к слову на уроках русского языка и литературного чтения» - Пекарь Н.Н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«Развитие скорочтения и внимания на уроках литературного   чтения» - Молочева Т.В., начальных класс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Учебный диалог, как метод формирования речевой компетентности младших школьников на уроках литературного чтения» -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шунова О.А., начальных класс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учебный год.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рытые уроки:</w:t>
            </w:r>
          </w:p>
          <w:p>
            <w:pPr>
              <w:pStyle w:val="Style20"/>
              <w:ind w:left="34" w:hanging="0"/>
              <w:rPr/>
            </w:pPr>
            <w:r>
              <w:rPr>
                <w:sz w:val="24"/>
                <w:szCs w:val="24"/>
              </w:rPr>
              <w:t>- для учителей начальных классов города учителями  - победителями ПНПО Шушуновой О.А., Пекарь Н.Н., Бурик И.П., Прокопьевой А.М., Пудренко С.Г.;</w:t>
            </w:r>
          </w:p>
          <w:p>
            <w:pPr>
              <w:pStyle w:val="Style20"/>
              <w:ind w:left="34" w:hanging="0"/>
              <w:rPr/>
            </w:pPr>
            <w:r>
              <w:rPr>
                <w:sz w:val="24"/>
                <w:szCs w:val="24"/>
              </w:rPr>
              <w:t>- для студентов АмГПГУ и учителей английского языка школ города учителем – победителем ПНПО Игнатенко Н.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Краевой семинар  «Особенности подготовки учащихся к школьному, муниципальному и краевому этапам всероссийской олимпиады школьников 2009-2010 учебном году», мастер- классы для методистов, руководителей и  учителей школ края:  «Решение олимпиадных задач» - Будлянская Н.Л., учитель математики, Бурик И.П., учитель начальных классов,  Шмарин С.В., преподаватель АмГПГУ.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еждународная научно-практическая конференция «Развитие детей раннего, дошкольного и младшего школьного возраста в дальневосточном регионе» при АмГПГУ,  2009 г.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Шушунова О.А., Бурик И.П., Пекарь Н.Н. Прокопьева А.М ,Молочева Т.В., Нургалиева Н.Г. (из опыта работы)</w:t>
            </w:r>
          </w:p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ородской семинар учителей истории  «Организация работы по подготовки учащихся к участию в олимпиадах и конкурсах разного уровня», 2010 г.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рганизация работы НОУ» -Лоевец Е.В., учитель истории,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кметехнологии как средства развития одаренности»- Кравец Е.В., учитель истории.</w:t>
            </w:r>
          </w:p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раевые курсы повышения квалификации педагогических кадров «Одаренные дети – социально значимая проблема общества» при ФК ГОУ ДПО «ХК ИРО», 2009 г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«Представление лицея как учреждения реализующего инновационные технологии в образовательном процессе» - Гуйван Е.П., директор лицея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- «Программа развития лицея «Путь к успеху»- Пирус Н.Д., зам.директора по УВР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рганизация исследовательской деятельности младших школьников» - Ретнева С.И., учитель начальных классов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сследовательское обучение. «Я – исследователь», апробация учебного  пособия»- Бурик И.П., учитель начальных классов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спитание интеллектуального лидера» - Пекарь Н.Н. учитель начальных классов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нтеллектуальное развитие и педагогические условия индивидуализации обучения детей младшего школьного возраста в современной школе», - Прокопьева А.М., учитель начальных классов)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омашняя школа мышления» - Шушунова О.А. учитель начальных классов)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тематический праздник в системе работы Малой Школьной Академии» - Бугаева В.М., учитель математики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Развитие одаренности учащихся в учебно-познавательном процессе» - Будлянская Н.Л., учитель математики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бота НОУ «Квант» по физике как один из способов развития творческих способностей учащихся» - Басманова А.В., учитель физики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 Программа профильного интеллектуально- оздоровительного лагеря «Мыслитель» - Офицерова В.В., зам.директора по ВР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ниторинг классного руководителя как основа построения воспитательной системы лицея» -Пирус Н.Д., зам.директора по УВР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кметехнологии как средство формирования личности одаренного ребенка» - Кравец Е.В., учитель истории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Использование диагностики классным руководителем как основы создания программы воспитательной работы классного коллектива» - Стребкова Г.П., учитель русского языка и литературы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Взаимодействие педагогического, ученического и родительского коллективов как средство создания акмеологического пространства класса» - Крылова Л.А., учитель математики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- «Работа детской общественной организации «Лицейское содружество» как одна из форм самореализации социальных проектов» - Чайкина Н.А., организатор внеклассной работы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вовое воспитание в лицее. Реализация проекта  ОЗПУ» - Лоевец Е.В., учитель истории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истема военно-патриотического воспитания в лицее как основа формирования гражданских качеств личности лицеиста» -  Урманов М.Ю., педагог-организатор ОБЖ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ебный год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Мастер –классы для учителей города и студентов АмГПГУ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рок русского языка «Падежные окончания имен прилагательных и творительном и предложном падежах», Пекарь Н.Н., учитель начальных классов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- классный час: «На дружбу отвечаю добром и добротой», Молочева Т.В., учитель начальных классов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литературного чтения «Работа по картине», Зотова Л.В., учитель начальных классов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русского языка «Итоговый урок первичных навыков письма в букварный период», Шушунова О.А., учитель начальных класс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8-2009 учебный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материалов научно-практической конференции АмГПГУ, 2008г.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«Чтобы дети учились охотно»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. Пудренко С.Г.,  учитель начальных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атериалов научно-практической конференции АмГПГУ, 2009г.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«Нахождение множества значений функции с помощью графика композиций» , авт. Будлянская Н.Л., учитель матема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научно-методический журнал «Управление в образовании» №4, 2008г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рвью с директором лицея Гуйван Е.П. по итогам конкурса «Лучшие школы России - 2008»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 разделе «Коллекция опыта »  творческая презентация программы развития лицея «Путь к успеху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 . Гуйван Е.П.. Пирус Н.Д., Малыгон Л.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научных и научно-методических статей «Дошкольное, начальное образование: Опыт, перспективы развития», АмГПГУ,2008 г.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«Развитие лингвистического отношения к слову на уроках русского языка», авт. Пекарь Н.Н., учитель начальных классов;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«Развитие лингвистического мышления на уроках русского языка», авт.  Бурик И.П., учитель начальных классов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«Организация доступа учащихся к средствам ИКТ в начальной школе»,   авт. Прокопьева А.М., учитель начальных классов.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учебный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материалов по итогам конференции «Развитие детей раннего, дошкольного и младшего школьного возраста Дальневосточном регионе», АмГПГУ, 2010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«Формирование скорочтения на уроках литературного чтения» авт. Молочева Т.В. учитель начальных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«Педагогические условия индивидуализации обучения» авт. Прокопьева А.М., учитель начальных клас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атья «Исследовательское обучение в начальной школе» авт. Бурик И.П., учитель начальных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« Современные подходы к развитию личности посредством нестандартных форм обучения младших школьников» авт. Пекарь Н.Н., учитель начальных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« Совершенствование методов и форм работы по развитию речи дошкольников и младших школьников» авт. Зотова Л.В., учитель начальных классов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«Учебный диалог» авт. Шушунова О.А, учитель начальных классов.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 учебный год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Сборник  научно-практической  конференции </w:t>
            </w:r>
            <w:r>
              <w:rPr>
                <w:color w:val="000000"/>
                <w:sz w:val="24"/>
                <w:szCs w:val="24"/>
              </w:rPr>
              <w:t>«Актуальные проблемы математики, физики, информатики в вузе и школе», 2011 г.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«Проблемы математических классов», авт. Будлянская Н.Л., учитель математики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«Системы линейных уравнений в профильных классах», авт. Бугаева В.М., учитель математики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материалов Первого краевого съезда учителей и преподавателей математики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«Проблемы математических классов», авт. Будлянская Н.Л., учитель математики.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научно-практической  конференции «Исследовательская деятельность педагога в условиях введения ФГОС второго поколения» на базе ФК ГОУ ДПО «ХК ИРО»: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атья «Технология французских (творческих) мастерских в исследовательской деятельности современного педагога», 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. Немеш Н.А., учитель русского языка и литературы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- статья «Дистанционный урок как одна из новых форморганизации обучения», авт.  Старовойт Т.С., учитель русского языка и литературы;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атья «Технология создания позитивного коммуникативного пространства как результат деятельности педагога»,  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. Перепелкина О.И., учитель русского языка и литературы.</w:t>
            </w:r>
          </w:p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ая научно-практическая  конференция «Актуальные проблемы математики, физики, информатики в ВУЗе и школе»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Приемы доказательств неравенств содержащих переменные» -Будлянская Н.Л., учитель математики,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«Методика оценивания достижений учащихся в рамках ФГГОС- 2» Крылова Л.А., Басманова А.В., Гудзовская Т.А.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qFormat/>
    <w:rPr>
      <w:rFonts w:ascii="Calibri" w:hAnsi="Calibri" w:eastAsia="Calibri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Основной текст Знак"/>
    <w:basedOn w:val="Style14"/>
    <w:qFormat/>
    <w:rPr>
      <w:rFonts w:eastAsia="Times New Roman"/>
    </w:rPr>
  </w:style>
  <w:style w:type="character" w:styleId="Style641">
    <w:name w:val="style641"/>
    <w:basedOn w:val="Style14"/>
    <w:qFormat/>
    <w:rPr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40:00Z</dcterms:created>
  <dc:creator>VolkovaTK</dc:creator>
  <dc:description/>
  <cp:keywords/>
  <dc:language>en-US</dc:language>
  <cp:lastModifiedBy>semenovasv</cp:lastModifiedBy>
  <dcterms:modified xsi:type="dcterms:W3CDTF">2012-05-22T23:40:00Z</dcterms:modified>
  <cp:revision>2</cp:revision>
  <dc:subject/>
  <dc:title/>
</cp:coreProperties>
</file>