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й модели доступного и качественного образования в Хабаровском кра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дель образовательной системы (название краткое, выразительн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реда как основа развития одаренных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цептуальные идеи модели образовательной системы (уникальность, инновацион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образования, системность в использовании ИКТ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образовательного пространства как среды для индивидуального развития личности, самореализации, социальной адаптации, организация сотрудничества     школы с высшими учебными   завед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модели образовательной систе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гражданское самосознание (идентичность)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-здоровьесбережение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-переход на ФГОС НОО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государственно-общественного управления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-интеграции учебной и внеурочной деятельности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организации образовательного процесса модели «школы старшей ступени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-социальное партнерство в организации образовательного процесса;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autoSpaceDE w:val="tru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-психолого-медико-соц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сопровождения учащихс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работа с одаренными детьм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модели образовательной систе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здание условий для   удовлетворения потребностей учащихся   в получении   качественного образования, в достижении индивидуальных результатов, успешной  социальной адаптации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одели образовательн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вать и эффективно использовать материальные ресурсы школы для достижения   ц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Подготовить    педагогические кадры по психолого-педагогическому сопровождению одаренных дет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Внедрить  новую   систему профильного обучения с учетом специфики школы,  субъектами внешней среды и социального заказ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формировать классы с углубленным изучением отдельных предмет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ширить спектр образовательных услуг через вариативную часть  учебного плана, внедрение платных образовательных услуг.</w:t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словия возникновения изменений, то есть обоснование актуальности модели образовательной системы (указать и поясни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, когда высшее образование требует немалых материальных затрат и акцент общества в адрес выпускника сместился на умение преломлять знания на практике, запросы и ожидания родителей изменились, сдвинулись в сторону получения в большей степени практических знаний, способствующих менее болезненной адаптации к изменившимся условиям в современном обществе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менным условием организации образовательного процесса в школе как раз и является выполнение социального заказа на образование, который бы отражал интересы тех сторон, чьи потребности удовлетворяются в процессе деятельности учебного заведения. В качестве заинтересованных сторон выступают: во-первых, государство, во-вторых, обучающиеся, в-третьих, педагоги, в-четвёртых, родители обучающихся и, в-пятых, образовательные учреждения начального, среднего и высшего профессионального образова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нципы управления образовательной системо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ind w:left="370" w:hanging="3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гиальность в управлении в сочетании с единоначалием и персональной</w:t>
              <w:br/>
              <w:t>ответственностью каждого члена педагогического коллекти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ind w:left="370" w:hanging="3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идарность   в   управлении,   означающая   осознание   всеми   членами</w:t>
              <w:br/>
              <w:t>педагогического коллектива общности и единства целей, стоящих перед ни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70" w:right="19" w:hanging="35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  творческой свободы в выборе формы,</w:t>
            </w:r>
          </w:p>
          <w:p>
            <w:pPr>
              <w:pStyle w:val="Normal"/>
              <w:shd w:fill="FFFFFF" w:val="clear"/>
              <w:ind w:left="370" w:right="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тодов обучен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ind w:left="370" w:hanging="35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гласование в ходе управления интересов основных субъектов педагогическ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ind w:left="370" w:hanging="3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альное    и    материальное    стимулирование    творчески</w:t>
              <w:br/>
              <w:t>работающих учителей 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0" w:leader="none"/>
              </w:tabs>
              <w:ind w:lef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   ответственности в процессе принятия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модели образовательной системы (подчеркну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: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детей раннего возраста;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детей дошкольного возраста.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образовательная школа: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начальная школа;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основная школа;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средняя школа;</w:t>
            </w:r>
          </w:p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ники модели образовательной системы (подчеркну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уппа педагог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дельные педагог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 педагогический коллекти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партнер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другие (указать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модели образовательн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еобходимые условия организации модели образовательной системы (внутренние и внешние)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альный заказ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риально-техническое оснащ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дровое обеспеч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отивированность участников образовательного процесс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формированное сетевое взаимодейств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ьные условия для использования модели образовательной системы (какие условия должны быть созданы в образовательном учреждении для использования модели образовательной систе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хнология реализации 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уч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ое обучен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обуч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ый подх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спользования игровых мето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сберегающие технолог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технолог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новационной оценки «Портфоли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писание итогов достигнутых результатов (критерии, индикаторы, показатели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лимпиадного движ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качества знаний учащихс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сного движения(активность и результативность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исследовательской деятельности учащихся  ( активность, результативность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ляция опыт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нференции,семинары,публикации, мастер-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измерения достигнутых результа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ниторинговое наблюдение за качеством знаний, активностью учащихся в олимпиадах, конкурсах, исследовательской деятельности и их результативностью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стников образовательного процесса по вопросу удовлетворенности образовательным процессо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е диагностики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тиражируемых продуктов по модели образовательной системы (тип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название, краткая аннот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е проекты учащихс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едагог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семинация модели образовательной системы: мастер-классы, обучающие семинары, стендовые доклады и другое (указать уровень (федеральный, региональный, муниципальный), указать мероприятия, тему, дату прове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ы, учебно-методические пособия, наглядные средства, дидактические материалы и другие образовательные ресурсы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7:00Z</dcterms:created>
  <dc:creator>VolkovaTK</dc:creator>
  <dc:description/>
  <cp:keywords/>
  <dc:language>en-US</dc:language>
  <cp:lastModifiedBy>semenovasv</cp:lastModifiedBy>
  <dcterms:modified xsi:type="dcterms:W3CDTF">2012-05-22T23:57:00Z</dcterms:modified>
  <cp:revision>2</cp:revision>
  <dc:subject/>
  <dc:title/>
</cp:coreProperties>
</file>